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418"/>
        <w:gridCol w:w="842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事业单位人员申报高级职称（职务）岗位审核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岗位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称（职务）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专业技术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现聘专业技术职务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仿宋_GB2312" w:cs="宋体"/>
                <w:kern w:val="0"/>
                <w:sz w:val="24"/>
                <w:szCs w:val="20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所在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是否双肩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岗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岗位等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主    管    部    门    意    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3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（盖章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（盖章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人力社保部门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  <w:tc>
          <w:tcPr>
            <w:tcW w:w="8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由单位人事部门填写；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岗位类别指专技岗、管理岗、工勤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ruanxl</dc:creator>
  <dc:description/>
  <dc:language>en-US</dc:language>
  <cp:lastModifiedBy>刘大雨</cp:lastModifiedBy>
  <cp:lastPrinted>2016-08-12T10:25:00Z</cp:lastPrinted>
  <dcterms:modified xsi:type="dcterms:W3CDTF">2016-08-12T07:54:32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