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;Arial Unicode MS" w:hAnsi="仿宋_GB2312;Arial Unicode MS" w:eastAsia="仿宋_GB2312;Arial Unicode MS"/>
          <w:spacing w:val="2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  <w:lang w:eastAsia="zh-CN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lang w:eastAsia="zh-CN"/>
        </w:rPr>
        <w:t>1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  <w:lang w:eastAsia="zh-CN"/>
        </w:rPr>
        <w:t>：</w:t>
      </w:r>
    </w:p>
    <w:p>
      <w:pPr>
        <w:pStyle w:val="Style15"/>
        <w:snapToGrid w:val="false"/>
        <w:spacing w:lineRule="exact" w:line="360"/>
        <w:rPr>
          <w:rFonts w:ascii="仿宋_GB2312;Arial Unicode MS" w:hAnsi="仿宋_GB2312;Arial Unicode MS" w:eastAsia="仿宋_GB2312;Arial Unicode MS"/>
          <w:spacing w:val="2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专业技术资格考试网上报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流程及注意事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soplaintext3"/>
        <w:spacing w:lineRule="atLeast" w:line="58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户注册和信息填报。请考生认真阅读报考条件，并填写《考生报名承诺书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首次登录报名网站的考生请按网站要求进行注册（联系电话须能联系考生本人）。已完成注册的考生请直接登录系统填写报名信息，所填个人信息要真实准确，报考级别要符合条件要求。凡因个人填写信息不准确、不真实，造成审核不合格的，责任自负。</w:t>
      </w:r>
      <w:r>
        <w:rPr>
          <w:rFonts w:ascii="仿宋_GB2312;Arial Unicode MS" w:hAnsi="仿宋_GB2312;Arial Unicode MS" w:cs="Times New Roman" w:eastAsia="仿宋_GB2312;Arial Unicode MS"/>
          <w:spacing w:val="10"/>
          <w:sz w:val="32"/>
          <w:szCs w:val="32"/>
        </w:rPr>
        <w:t>中国人事考试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全国专业技术人员考试报名服务平台”是通用的报名系统，曾在此平台上报名的考生无需再注册。</w:t>
      </w:r>
    </w:p>
    <w:p>
      <w:pPr>
        <w:pStyle w:val="Msoplaintext3"/>
        <w:spacing w:lineRule="atLeast" w:line="580" w:before="0" w:after="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按照属地报考的原则，深圳市属单位、驻深单位、驻深部队单位人员，在网上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报名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选择省市时，请直接选择“深圳市”而非“广东省”。网上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报名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时选择“深圳市”的，考试考场方可安排在深圳市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名信息修改。考生如要进行信息修改的，在未确认报名信息前，考生可自行修改个人信息；已确认报名信息的，考生需先自行取消报名信息确认，方可修改报名信息；报名信息修改成功后需要再次进行报名信息确认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便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找回用户名、密码，修改注册信息，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报名平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加了手机绑定功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绑定手机后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可以使用手机号码登录系统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接收系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绑定手机发送验证码进行身份验证，通过验证后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可以查看用户名、重置密码和修改注册信息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3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照片上传。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考生上传的电子照片务必真实，该照片除存档外，还将用于制作准考证，一经上传不得修改。考生在注册上传照片前，请先在报名网站下载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照片审核处理工具软件并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对照片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进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处理，然后将审核通过（转换后）的照片上传。照片要求：本人近半年来免冠大一寸正面证件照片，红、蓝或白色背景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或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JPEG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格式（文件大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0K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像素大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00*2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，转换后的照片小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5k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表打印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完成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信息填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照片上传和报名信息确认后，请下载并打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w w:val="99"/>
          <w:sz w:val="32"/>
          <w:szCs w:val="32"/>
        </w:rPr>
        <w:t>经济专业技术资格考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名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以下简称《报名表》）。报名结束后，由于是全国统一网报系统，系统将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再支持《报名表》下载和打印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缴费。我市统一实行网上缴费，缴费成功即完成报名。逾期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缴费，视为放弃报名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在网上缴费前，务必再次确认报考级别、报考专业等报考信息，否则责任自负。</w:t>
      </w:r>
    </w:p>
    <w:p>
      <w:pPr>
        <w:pStyle w:val="Normal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报名结束后，考生应及时将《报名表》及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要求的其他材料交所在单位审核、签字、盖章后自行留存。《报名表》及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要求的其他材料是考后审核的重要资料，请务必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刘剑</dc:creator>
  <dc:description/>
  <dc:language>en-US</dc:language>
  <cp:lastModifiedBy>刘剑</cp:lastModifiedBy>
  <dcterms:modified xsi:type="dcterms:W3CDTF">2016-08-10T08:45:00Z</dcterms:modified>
  <cp:revision>2</cp:revision>
  <dc:subject/>
  <dc:title/>
</cp:coreProperties>
</file>