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企业所得税核定征收鉴定表</w:t>
      </w:r>
    </w:p>
    <w:p>
      <w:pPr>
        <w:pStyle w:val="Normal"/>
        <w:spacing w:before="120" w:after="0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>纳税人编码：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</w:rPr>
        <w:t>鉴定期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年度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   金额单位：元</w:t>
      </w:r>
    </w:p>
    <w:tbl>
      <w:tblPr>
        <w:tblW w:w="8574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0"/>
        <w:gridCol w:w="1020"/>
        <w:gridCol w:w="1095"/>
        <w:gridCol w:w="210"/>
        <w:gridCol w:w="1485"/>
        <w:gridCol w:w="900"/>
        <w:gridCol w:w="1779"/>
      </w:tblGrid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申报单位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经济性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业类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开户银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邮政编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收入总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成本费用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注册资本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原材料耗费量（额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职工人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燃料、动力耗费量（额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固定资产原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商品销售量（额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所得税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年征收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行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纳税人自报情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管税务机关审核意见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账簿设置情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收入核算情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成本费用核算情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纳税申报情况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履行纳税义务情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其他情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53" w:hRule="atLeast"/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纳税人对征收方式的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办人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主管税务机关意见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经办人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58" w:hRule="atLeast"/>
          <w:cantSplit w:val="true"/>
        </w:trPr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县级税务机关审核意见：</w:t>
            </w:r>
          </w:p>
          <w:p>
            <w:pPr>
              <w:pStyle w:val="Normal"/>
              <w:spacing w:lineRule="atLeast" w:line="240"/>
              <w:ind w:firstLine="57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经办人签章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ind w:firstLine="57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填表说明：《企业所得税核定征收鉴定表》一式三联，主管税务机关和县（市、区）税务机关各执一联，另一联送达纳税人。主管税务机关还可根据实际工作需要，适当增加联次备用。</w:t>
      </w:r>
    </w:p>
    <w:sectPr>
      <w:footerReference w:type="default" r:id="rId2"/>
      <w:type w:val="nextPage"/>
      <w:pgSz w:w="11906" w:h="16838"/>
      <w:pgMar w:left="1588" w:right="1588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44:00Z</dcterms:created>
  <dc:creator>史殿林</dc:creator>
  <dc:description/>
  <cp:keywords/>
  <dc:language>en-US</dc:language>
  <cp:lastModifiedBy>吴咪咪</cp:lastModifiedBy>
  <dcterms:modified xsi:type="dcterms:W3CDTF">2016-06-01T01:44:00Z</dcterms:modified>
  <cp:revision>2</cp:revision>
  <dc:subject/>
  <dc:title>国家税务总局文件</dc:title>
</cp:coreProperties>
</file>