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0"/>
        <w:gridCol w:w="1074"/>
        <w:gridCol w:w="915"/>
        <w:gridCol w:w="360"/>
        <w:gridCol w:w="41"/>
        <w:gridCol w:w="456"/>
        <w:gridCol w:w="418"/>
        <w:gridCol w:w="801"/>
        <w:gridCol w:w="9"/>
        <w:gridCol w:w="696"/>
        <w:gridCol w:w="9"/>
        <w:gridCol w:w="510"/>
        <w:gridCol w:w="9"/>
        <w:gridCol w:w="416"/>
        <w:gridCol w:w="9"/>
        <w:gridCol w:w="1051"/>
        <w:gridCol w:w="9"/>
        <w:gridCol w:w="811"/>
        <w:gridCol w:w="9"/>
        <w:gridCol w:w="811"/>
        <w:gridCol w:w="9"/>
        <w:gridCol w:w="551"/>
        <w:gridCol w:w="9"/>
        <w:gridCol w:w="1022"/>
        <w:gridCol w:w="9"/>
        <w:gridCol w:w="460"/>
        <w:gridCol w:w="9"/>
        <w:gridCol w:w="1097"/>
        <w:gridCol w:w="9"/>
        <w:gridCol w:w="525"/>
        <w:gridCol w:w="9"/>
        <w:gridCol w:w="972"/>
        <w:gridCol w:w="9"/>
        <w:gridCol w:w="590"/>
        <w:gridCol w:w="9"/>
        <w:gridCol w:w="691"/>
        <w:gridCol w:w="9"/>
        <w:gridCol w:w="691"/>
        <w:gridCol w:w="9"/>
        <w:gridCol w:w="791"/>
        <w:gridCol w:w="9"/>
        <w:gridCol w:w="711"/>
        <w:gridCol w:w="9"/>
        <w:gridCol w:w="364"/>
        <w:gridCol w:w="9"/>
        <w:gridCol w:w="394"/>
        <w:gridCol w:w="9"/>
        <w:gridCol w:w="428"/>
        <w:gridCol w:w="9"/>
        <w:gridCol w:w="453"/>
        <w:gridCol w:w="9"/>
        <w:gridCol w:w="751"/>
        <w:gridCol w:w="9"/>
        <w:gridCol w:w="711"/>
        <w:gridCol w:w="9"/>
        <w:gridCol w:w="531"/>
        <w:gridCol w:w="9"/>
      </w:tblGrid>
      <w:tr>
        <w:trPr>
          <w:trHeight w:val="285" w:hRule="atLeast"/>
        </w:trPr>
        <w:tc>
          <w:tcPr>
            <w:tcW w:w="21775" w:type="dxa"/>
            <w:gridSpan w:val="5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775" w:type="dxa"/>
            <w:gridSpan w:val="5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年度金华市高级经济师专业技术资格申报对象花名册</w:t>
            </w:r>
          </w:p>
        </w:tc>
      </w:tr>
      <w:tr>
        <w:trPr>
          <w:trHeight w:val="465" w:hRule="atLeast"/>
        </w:trPr>
        <w:tc>
          <w:tcPr>
            <w:tcW w:w="8240" w:type="dxa"/>
            <w:gridSpan w:val="17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委会主管部门</w:t>
            </w:r>
            <w:r>
              <w:rPr>
                <w:rFonts w:eastAsia="仿宋_GB2312"/>
                <w:kern w:val="0"/>
                <w:sz w:val="24"/>
              </w:rPr>
              <w:t>_________________________________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8320" w:type="dxa"/>
            <w:gridSpan w:val="2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1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委会开会时间</w:t>
            </w:r>
            <w:r>
              <w:rPr>
                <w:rFonts w:eastAsia="仿宋_GB2312"/>
                <w:kern w:val="0"/>
                <w:sz w:val="24"/>
              </w:rPr>
              <w:t>__________</w:t>
            </w:r>
            <w:r>
              <w:rPr>
                <w:rFonts w:eastAsia="仿宋_GB2312"/>
                <w:kern w:val="0"/>
                <w:sz w:val="24"/>
                <w:u w:val="single"/>
              </w:rPr>
              <w:t xml:space="preserve">   </w:t>
            </w:r>
          </w:p>
        </w:tc>
      </w:tr>
      <w:tr>
        <w:trPr>
          <w:trHeight w:val="55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性质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职务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校何专业毕业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何学位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何专业工作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专业工作年限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专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资格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聘任专业技术职务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专业技术资格名称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类别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成绩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考核成绩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考核情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教育情况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一级评委会推荐评审情况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类型（直报对象填写）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合破格（直报）条件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87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时间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任时间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人数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席人数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赞成数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反对数</w:t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文刚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7261964032809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浦江县道路运输管理局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男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4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局长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长沙交通学院交通运输管理工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运输管理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师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师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经济师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务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试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试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合格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合格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寿龙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7211964102626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金华市国土国土资源交易中心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男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4.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主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中央党校经济管理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　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师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师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经济师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务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试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试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合格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合格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有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7191966062008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兰溪市农村合作经济经营管理站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男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6.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主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本科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中国农业大学会计学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经　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师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师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经济师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务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试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试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合格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合格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生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1041966020627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磐安县职业技能鉴定中心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男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6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河海大学农田水利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　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1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经济师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务类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试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试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羊冬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7271969120219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磐安县农经管理站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9.1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7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中央党校经济管理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经济管理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师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9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师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经济师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务类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试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试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6821981012585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金华市公路管理局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1.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科长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浙江大学法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经济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师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师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经济师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务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合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合格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扬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1211975091205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金华市第五医院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5.9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3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办副主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中央广播电视大学会计学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师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师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经济师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务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合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合格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小英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72119641202192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金华田园智城开发建设有限公司　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4.1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7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中央党校经济管理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师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师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经济师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务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试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试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合格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合格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松勤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1221976050336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浙江尖峰药业有限公司　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男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6.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9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销售公司副总经理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浙江大学工商管理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师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师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经济师　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决策类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试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合格　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吕锋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330702197708310434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金华银行股份有限公司　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企业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男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977.8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988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行长助理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硕士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月中南财经政法大学高级管理人员工商管理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硕士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金融经济　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经济师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经济师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年　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高级经济师　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决策类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合格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合格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合格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合格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9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国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7251963020257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浙江永康农村商业银行股份有限公司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2.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4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事长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东北财政大学法学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师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9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师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经济师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决策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试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试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俊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7021962111104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永康农村商业银行股份有限公司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2.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9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长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西南财经大学  金融学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师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师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经济师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决策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试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试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军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70219750130263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君康人寿保险股份有限公司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5.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经理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中国地质大学资源产业经济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师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经济师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决策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试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试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),3(1)(3)(4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晓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7021959092612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里扬集团有限公司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9.9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总裁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浙江工学院工业管理工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管理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经济师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决策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试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试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),3(1)(3)(4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8080" w:type="dxa"/>
            <w:gridSpan w:val="4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注：“单位性质”栏按浙人专〔</w:t>
            </w:r>
            <w:r>
              <w:rPr>
                <w:kern w:val="0"/>
                <w:sz w:val="24"/>
              </w:rPr>
              <w:t>200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〕</w:t>
            </w:r>
            <w:r>
              <w:rPr>
                <w:kern w:val="0"/>
                <w:sz w:val="24"/>
              </w:rPr>
              <w:t>5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文件中单位性质内容填写；“申报类别”栏填经济研究、经济管理决策、经济管理实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。</w:t>
            </w:r>
          </w:p>
        </w:tc>
        <w:tc>
          <w:tcPr>
            <w:tcW w:w="369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表一律用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A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纸打印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0:39:00Z</dcterms:created>
  <dc:creator>ruanxl</dc:creator>
  <dc:description/>
  <cp:keywords/>
  <dc:language>en-US</dc:language>
  <cp:lastModifiedBy>hyl</cp:lastModifiedBy>
  <dcterms:modified xsi:type="dcterms:W3CDTF">2016-07-26T07:48:00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