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注册会计师《会计》考试</w:t>
      </w:r>
      <w:r>
        <w:rPr>
          <w:lang w:eastAsia="zh-CN"/>
        </w:rPr>
        <w:t>多选</w:t>
      </w:r>
      <w:r>
        <w:rPr/>
        <w:t>题及答案解析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多选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8670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该题考查的是“会计估计变更”的知识点，该知识点在实验班模拟试题一，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梦想成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系列辅导丛书之《应试指南•会计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，例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会计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，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郭建华老师习题班第二十三章讲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均有考查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0670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该题考查的是“会计要素”的知识点，该题在郭建华老师习题班第一章多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第二题都有涉及；在基础阶段练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有涉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8575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查的是“比较财务报表重述”知识点。该知识点在郭老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基础班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章讲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讲例题综合题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会计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有所涉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0861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该知识点在郭建华老师基础班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讲例题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全真模拟试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会计》第一套题目多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《模拟试题一》单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会计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多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均有体现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41624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该题考查的是“日后事项的分类与判断”是知识点，该题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会计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，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会计》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考查；特色班模拟试题一，多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涉及；在郭建华老师习题班第二十四章，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和第二题都有涉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2098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郭老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基础班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讲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讲的讲义涉及该知识点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应试指南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《经典题解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刘国峰老师习题班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讲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有所涉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8765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的是“直接计入所有者权益的利得或损失事项”知识点。该知识点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会计》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刘国峰老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强化提高班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讲讲义例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有所体现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4479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的是“报告分部”知识点。该知识点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会计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7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模拟试题（五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实验班模拟试题（二）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有所涉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0956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核的是“资产分类或者转换的会计处理”知识点，具有一定的综合性。该知识点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会计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会计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有所涉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61937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本题考查的是“固定资产折旧会计处理”知识点。该知识点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会计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题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会计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刘国峰老师习题班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讲多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有所涉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23837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该题考查的是会计信息质量要求“实质重于形式”的知识点，该知识点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会计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多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有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会计》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，多选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有涉及；郭建华老师习题班，第一章第一讲单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有涉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44792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解析】选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所有者权益项目除“未分配利润”项目外，其他项目采用发生时的即期汇率折算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点评】该题考查的是“外币报表折算”的知识点，该知识点在特色班模拟试题二中，多选题第二题有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•会计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，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•会计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有涉及；在郭建华老师习题班第二十一章讲义，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有涉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24802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会计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，郭建华习题班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章第讲例题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全真模拟试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会计》第二套题目单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体现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6:00Z</dcterms:created>
  <dc:creator>MC SYSTEM</dc:creator>
  <dc:description/>
  <dc:language>en-US</dc:language>
  <cp:lastModifiedBy>dell</cp:lastModifiedBy>
  <dcterms:modified xsi:type="dcterms:W3CDTF">2016-07-14T06:4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