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财务成本管理</w:t>
      </w:r>
      <w:r>
        <w:rPr/>
        <w:t>》考试</w:t>
      </w:r>
      <w:r>
        <w:rPr>
          <w:lang w:eastAsia="zh-CN"/>
        </w:rPr>
        <w:t>综合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综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705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0290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9913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4197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投资项目的评价方法、投资项目现金流量的估计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一）综合题、特色班模拟试题（一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综合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综合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6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综合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4:0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