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5</w:t>
      </w:r>
      <w:r>
        <w:rPr/>
        <w:t>年注册会计师《</w:t>
      </w:r>
      <w:r>
        <w:rPr>
          <w:lang w:eastAsia="zh-CN"/>
        </w:rPr>
        <w:t>公司战略</w:t>
      </w:r>
      <w:r>
        <w:rPr/>
        <w:t>》考试</w:t>
      </w:r>
      <w:r>
        <w:rPr>
          <w:lang w:eastAsia="zh-CN"/>
        </w:rPr>
        <w:t>多选</w:t>
      </w:r>
      <w:r>
        <w:rPr/>
        <w:t>题及答案解析</w:t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选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28612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“风险管理策略”知识点，该知识点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梦想成真系列丛书《应试指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会战略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涉及该知识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8479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“信息系统与组织流程”知识点，该知识点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梦想成真系列丛书《应试指南。注会战略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涉及该知识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3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28612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“企业面对的风险种类”的知识点，该知识点在中华会计网校（</w:t>
      </w:r>
      <w:hyperlink r:id="rId5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www.chinaacc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注册会计师《公司战略与风险管理》课程实验班模拟试题一综合题、模拟试题二多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涉及。另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梦想成真系列丛书《应试指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会战略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涉及该知识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hinaac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6:00Z</dcterms:created>
  <dc:creator>MC SYSTEM</dc:creator>
  <dc:description/>
  <dc:language>en-US</dc:language>
  <cp:lastModifiedBy>dell</cp:lastModifiedBy>
  <dcterms:modified xsi:type="dcterms:W3CDTF">2016-07-14T06:4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