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公司战略</w:t>
      </w:r>
      <w:r>
        <w:rPr/>
        <w:t>》考试</w:t>
      </w:r>
      <w:r>
        <w:rPr>
          <w:lang w:eastAsia="zh-CN"/>
        </w:rPr>
        <w:t>简答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简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6381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343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“战略群组”的知识点。该知识点在中华会计网校（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www.chinaacc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注册会计师《公司战略与风险管理》课程实验班模拟试题（五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特色班模拟试题（二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涉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naac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6:4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