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税法</w:t>
      </w:r>
      <w:r>
        <w:rPr/>
        <w:t>》考试</w:t>
      </w:r>
      <w:r>
        <w:rPr>
          <w:lang w:eastAsia="zh-CN"/>
        </w:rPr>
        <w:t>综合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综合题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8958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7815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52387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增值税及车辆购置税的计算。该题目所涉及的知识点，在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前模拟题中均有涉及。另外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书中也多次考查相关知识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53816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50958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9339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5336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的知识点是企业所得税的计算。该题目所涉及的知识点与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模拟试题的考点基本相同。另外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书之《梦想成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应试指南》等书中也有所体现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