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</w:t>
      </w:r>
      <w:r>
        <w:rPr>
          <w:lang w:eastAsia="zh-CN"/>
        </w:rPr>
        <w:t>经济法</w:t>
      </w:r>
      <w:r>
        <w:rPr/>
        <w:t>》</w:t>
      </w:r>
      <w:r>
        <w:rPr>
          <w:lang w:eastAsia="zh-CN"/>
        </w:rPr>
        <w:t>考试多选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635" cy="269557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主要考核“反垄断法律制度”的“反垄断机构”知识点。该知识点与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3" w:tgtFrame="http://www.chinaacc.com/zhucekuaijishi/stzx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注会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经济法实验班模拟试题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会经济法全真模拟试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考点基本相同。另外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经典题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体现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53735" cy="311531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主要考核“法律基本原理”的“法律基本概念”知识点。该知识点与网校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全真模拟试卷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所考核的知识点相同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82310" cy="31432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主要考核“反垄断法律制度”的“经营者集中附加限制性条件”知识点。该知识点与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注会经济法特色班模拟试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会经济法全真模拟试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考点基本相同。另外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经典题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体现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635" cy="33718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主要考核“合伙企业法律制度”的“合伙企业的设立登记”知识点。该知识点与网校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涉及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9051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主要考核“涉外经济法律制度”的“外国投资者并购安全审查工作机制”知识点。该知识点与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注会经济法实验班模拟试题四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会经济法全真模拟试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考点基本相同。另外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经典题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经典例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体现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308610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主要考核“企业国有资产法律制度”的“履行出资人职责的机构”知识点。该知识点与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试中心开通的实验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特色班模拟试题（一）单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模拟试题（三）单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考点基本相同。另外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9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全真模拟试卷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635" cy="248602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主要考核“涉外经济法律制度”的“外汇管理法律制度”知识点。该知识点与网校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全真模拟试卷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635" cy="437261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主要考核“公司法律制度”的“利润分配”知识点。该知识点与网校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经典题解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6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全真模拟试卷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24525" cy="518160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主要考核“证券法律制度”的“非上市公众公司的核准”知识点。该知识点与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试中心开通的特色班模拟试题（一）单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考点基本相同。另外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635" cy="450596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主要考核“合伙企业法律制度”的“普通合伙人当然退伙的情形”知识点。该知识点与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试中心开通的实验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特色班模拟试题（三）多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考点基本相同。另外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经典题解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9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全真模拟试卷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77177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主要考核“票据支付结算法律制度”的“国内信用证”知识点。该知识点在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7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全真模拟试卷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387667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主要考核“基本民事法律制度”的“无效民事行为的特征”知识点。该知识点在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经典题解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全真模拟试卷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635" cy="246697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主要考核“物权法律制度”的“物权法的基本原则”知识点。该知识点在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例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体现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12432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主要考核“证券法律制度”的“股票承销”知识点。该知识点在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注会经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体现。另外，在网校苏苏老师串讲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5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89560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6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52425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7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90512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8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66700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9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91465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20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057525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acc.com/zhucekuaijish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3:0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