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</w:rPr>
        <w:t>焦作市</w:t>
      </w:r>
      <w:r>
        <w:rPr>
          <w:b/>
          <w:bCs/>
        </w:rPr>
        <w:t>2016</w:t>
      </w:r>
      <w:r>
        <w:rPr>
          <w:b/>
          <w:bCs/>
        </w:rPr>
        <w:t>年度审计专业技术资格考试现场资格审查通过人员名单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2837"/>
        <w:gridCol w:w="2495"/>
      </w:tblGrid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报名序号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报考级别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266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玉洁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初级资格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399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小元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初级资格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571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景波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初级资格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577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利军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初级资格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79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晨霞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初级资格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1563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乾文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初级资格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313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吴凡凡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初级资格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322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凌峰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初级资格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468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明海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初级资格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510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邢娜娜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初级资格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174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韩磊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级审计师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53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丽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级审计师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73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宋会军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级审计师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75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郭艳玲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级审计师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1267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莉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级审计师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00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洪琳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级审计师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061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允广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级审计师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861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鹏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级审计师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008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秦建国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032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长春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037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伟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079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阳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101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朱斯宁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109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侯珊珊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222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伟熙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286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聪聪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294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郭敏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30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珊珊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308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许彦飞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343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冯萍萍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390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娟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531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艳丽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542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郑承庆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544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马新玲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578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娜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582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辛晓蕾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653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妍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714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金霞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719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全智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731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董亚琼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74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行慧敏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750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雯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752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小玲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871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冯颖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923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贾薇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0927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玲玲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1061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金玲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1103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东东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1157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紫薇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1252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姗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1256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永正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1292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闫熠晴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1436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飞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1441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班帅贤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1550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小芬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1614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尚淑红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1618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国涛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1642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惠萍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1687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德川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1707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丽平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171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胡亚乐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1730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玉龙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1771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娟娟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1804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原小健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1812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芳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1819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继红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1831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红艳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1839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岳小艳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1884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冯娟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1911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丁俊霞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1939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毕玉龙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1970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荆莉芬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1973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亚敏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197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武励征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127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涛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139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史娜娜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159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荆跃军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172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闪慧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180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郑新顺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240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闻勇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260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秦文君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277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原超超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288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孟迪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30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吕琳琳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337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邓志轩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339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丁永红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394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岳亚楠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401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永棋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408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石静静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459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继红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471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秦媛媛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517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贾莹莹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564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雯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608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张方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665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郝贝贝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709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韩世强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712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冀星存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728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李贝贝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763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吴强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798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桑凌聪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816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韩莹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836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杨利娜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02876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许超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计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级</w:t>
            </w:r>
            <w:r>
              <w:rPr>
                <w:lang w:val="en-US" w:eastAsia="zh-CN"/>
              </w:rPr>
              <w:t>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焦作市人事考务中心</w:t>
      </w:r>
      <w:r>
        <w:rPr/>
        <w:br/>
      </w:r>
      <w:r>
        <w:rPr/>
        <w:t>二零一六年六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15:00Z</dcterms:created>
  <dc:creator>dell</dc:creator>
  <dc:description/>
  <dc:language>en-US</dc:language>
  <cp:lastModifiedBy>dell</cp:lastModifiedBy>
  <dcterms:modified xsi:type="dcterms:W3CDTF">2016-06-13T08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