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资产评估师《财务会计》新旧教材对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体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财务会计教材变动不大，主要是对长期股权投资按照新的准则进行重新编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金融资产中，可供出售金融资产的公允价值变动由计入“资本公积”改为“其他综合收益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对第四章整章推翻重新编写，主要是按照最新准则进行调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详细比对：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684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757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653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655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2031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3:10:00Z</dcterms:created>
  <dc:creator>胡继元</dc:creator>
  <dc:description/>
  <cp:keywords/>
  <dc:language>en-US</dc:language>
  <cp:lastModifiedBy>dell</cp:lastModifiedBy>
  <dcterms:modified xsi:type="dcterms:W3CDTF">2016-05-30T00:12:00Z</dcterms:modified>
  <cp:revision>4</cp:revision>
  <dc:subject/>
  <dc:title/>
</cp:coreProperties>
</file>