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6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1559"/>
        <w:gridCol w:w="2801"/>
        <w:gridCol w:w="1948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学术评议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前门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7478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人力社保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永定门西街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679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英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直门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敬波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科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四季青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体育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春利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专利代理）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知识产权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德胜门东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社科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决策） 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委研究室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台基厂大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淑萍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艺术系列（文学创作）高、中级专业技术职务任职资格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文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前门西大街</w:t>
            </w:r>
            <w:r>
              <w:rPr>
                <w:color w:val="000000"/>
                <w:sz w:val="18"/>
                <w:szCs w:val="18"/>
              </w:rPr>
              <w:t>9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361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 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计生委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级专业技术职务任职资格评审委员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学）高级专业技术职务任职资格评审委员会（药品生产流通领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向军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教师系列（含幼教）高、中级专业技术职务任职资格的评审，请与所在区人力社保局、教委联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、社会科学研究系列的高、中级专业技术职务任职资格的上报材料时间分别截止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。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1"/>
          <w:szCs w:val="1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7:00Z</dcterms:created>
  <dc:creator>穆福平</dc:creator>
  <dc:description/>
  <cp:keywords/>
  <dc:language>en-US</dc:language>
  <cp:lastModifiedBy>曹铮铮</cp:lastModifiedBy>
  <cp:lastPrinted>2016-01-05T11:16:00Z</cp:lastPrinted>
  <dcterms:modified xsi:type="dcterms:W3CDTF">2016-01-06T08:10:00Z</dcterms:modified>
  <cp:revision>3</cp:revision>
  <dc:subject/>
  <dc:title/>
</cp:coreProperties>
</file>