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被检查会计师事务所名单（式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left="2" w:firstLine="21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335280</wp:posOffset>
                </wp:positionV>
                <wp:extent cx="1257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6.4pt" to="102.7pt,26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color w:val="000000"/>
          <w:sz w:val="24"/>
          <w:szCs w:val="24"/>
        </w:rPr>
        <w:t>注册会计师协会（公章）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填报日期：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ascii="仿宋" w:hAnsi="仿宋" w:cs="仿宋" w:eastAsia="仿宋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20"/>
        <w:gridCol w:w="1999"/>
        <w:gridCol w:w="2340"/>
        <w:gridCol w:w="4319"/>
        <w:gridCol w:w="16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事务所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地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册会计师人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列入检查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4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本表列示各地协会计划检查的事务所名单。</w:t>
            </w:r>
          </w:p>
          <w:p>
            <w:pPr>
              <w:pStyle w:val="Normal"/>
              <w:spacing w:lineRule="auto" w:line="360"/>
              <w:ind w:left="718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 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会计师人数”以截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的事务所在册人数为准填列。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．“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列入检查原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是指各地协会将事务所列为检查对象时的考虑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0:00Z</dcterms:created>
  <dc:creator>Cheng YR</dc:creator>
  <dc:description/>
  <dc:language>en-US</dc:language>
  <cp:lastModifiedBy>Li Jing Fang</cp:lastModifiedBy>
  <dcterms:modified xsi:type="dcterms:W3CDTF">2016-05-19T07:10:00Z</dcterms:modified>
  <cp:revision>2</cp:revision>
  <dc:subject/>
  <dc:title/>
</cp:coreProperties>
</file>