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会计师事务所执业质量检查处理结果汇总表（式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u w:val="single"/>
        </w:rPr>
        <w:t xml:space="preserve">            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注册会计师协会（公章）                                                 填报日期：</w:t>
      </w: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00"/>
        <w:gridCol w:w="1360"/>
        <w:gridCol w:w="837"/>
        <w:gridCol w:w="1395"/>
        <w:gridCol w:w="1257"/>
        <w:gridCol w:w="1381"/>
        <w:gridCol w:w="2264"/>
        <w:gridCol w:w="737"/>
        <w:gridCol w:w="1245"/>
        <w:gridCol w:w="1245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事务所名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是否在下一年复查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事务所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注册会计师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通报批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公开谴责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注册会计师证书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训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通报批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公开谴责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3:00Z</dcterms:created>
  <dc:creator>Cheng YR</dc:creator>
  <dc:description/>
  <dc:language>en-US</dc:language>
  <cp:lastModifiedBy>Li Jing Fang</cp:lastModifiedBy>
  <dcterms:modified xsi:type="dcterms:W3CDTF">2016-05-19T07:13:00Z</dcterms:modified>
  <cp:revision>2</cp:revision>
  <dc:subject/>
  <dc:title/>
</cp:coreProperties>
</file>