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105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left="10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资产评估师职业资格考试考生应试守则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为规范资产评估师职业资格考试（以下简称考试）考生应试行为，维护考场正常秩序，保证考试正常进行，根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资产评估师职业资格制度暂行规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和</w:t>
      </w:r>
      <w:r>
        <w:rPr>
          <w:rFonts w:ascii="仿宋" w:hAnsi="仿宋" w:cs="宋体;SimSun" w:eastAsia="仿宋"/>
          <w:kern w:val="0"/>
          <w:sz w:val="32"/>
          <w:szCs w:val="32"/>
        </w:rPr>
        <w:t>《资产评估师职业资格考试实施办法》，制定本守则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参加考试的考生，应当遵守本守则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生所在的考点、考场和座位号，以及考试的具体起讫时间等考试信息，以准考证所列内容为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生应当配合考试工作人员检查文具、启用反作弊设备实施电子信号侦测等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生应当在考试开始前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，凭本人准考证和与报名信息一致的有效身份证件进入考场，接受考试工作人员验核身份证件，在《资产评估师职业资格考试考生签到表》的“考生签字”栏内签字后，按照考试工作人员指定的位置入座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生进入考场时，可以携带蓝色或黑色钢笔、圆珠笔、铅笔、直尺、不具有文字存储及显示和录放功能的计算器等，不得携带手机等通讯设备和电子设备、书籍、纸张、饮品以及其他与考试无关的物品进入考场座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生如果携带与考试无关的物品，应当存放在考试工作人员指定的位置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生入座后，应当将准考证和身份证件放置在座位左上角，以备考试工作人员检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八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考生入座后，不得擅自离开考场，如确有特殊情况需要暂时离开考场，应当由考试工作人员陪同，凭本人身份证出入考场。考试开始后，暂离考场的时间计入本人的考试时间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生入座后，可以登录考试机界面，输入准考证号和身份证号确认考生信息。如出现无法登录考试机和信息有误等异常情况，考生应当举手示意，请考试工作人员帮助解决，不得自行处置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试开始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后，未登录考试机或者未确认考生信息的考生，</w:t>
      </w:r>
      <w:r>
        <w:rPr>
          <w:rFonts w:ascii="仿宋" w:hAnsi="仿宋" w:cs="仿宋" w:eastAsia="仿宋"/>
          <w:sz w:val="32"/>
          <w:szCs w:val="32"/>
        </w:rPr>
        <w:t>由考试工作人员给予口头警告，并责令改正。经警告仍不改正的，当次该科目考试成绩无效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一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试开始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后，考生不得进入考场，考生交卷退场时间不得早于考试结束前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试开始信号发出后，考生应当按照考试机考试界面提示开始答题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生根据答题情况，可以向考试工作人员申请草稿纸，可以使用自带的没有记忆存储功能的计算器，或者调用考试机考试界面提供的计算器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在考试过程中，如果出现考试机故障、网络故障或供电故障等异常情况，导致考生无法正常考试，考生应当听从考试工作人员的安排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五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在考试过程中，因考试机故障等客观原因导致考生答题时间出现损失，考生可以当场向考试工作人员提出补时要求，由考试工作人员按照有关规定予以处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六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在考试过程中，考生因突发疾病不能继续考试的，应当停止考试，立即就医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七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考试结束前，考生有违规行为或特殊情况需要离开考场处理的，应当经考试工作人员批准，在《资产评估师职业资格考试考场情况记录表》中填写交卷时间并签字确认，由指定的考试工作人员陪同至考点备用休息室，至考试结束前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方可离开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八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试结束时，考生应当听从考试工作人员的指令，停止考试，将草稿纸整理好放在桌面上，等候考试工作人员清点回收。考试工作人员宣布退场后，考生方可退出考场。考生离开考场后，不得在考场附近逗留、喧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九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生应当尊重考试工作人员，自觉接受考试工作人员的监督和检查，保持考场肃静，维护考场秩序，不得故意毁坏考试机及其他考试设备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考生未在规定考场内或者座位上答题，或者使考试机不能正常运行，导致无法答题、考试时间延误、考试数据丢失的，由考生自行承担责任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一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考生对试题内容负有保密义务，不得将试题内容抄录或复制后带出考场，不得传播、扩散试题内容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二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考生如果出现违规行为，按照</w:t>
      </w:r>
      <w:r>
        <w:rPr>
          <w:rFonts w:ascii="仿宋" w:hAnsi="仿宋" w:cs="仿宋" w:eastAsia="仿宋"/>
          <w:sz w:val="32"/>
          <w:szCs w:val="32"/>
        </w:rPr>
        <w:t>《资产评估师职业资格考试违规行为处理办法</w:t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kern w:val="0"/>
          <w:sz w:val="32"/>
          <w:szCs w:val="32"/>
        </w:rPr>
        <w:t>进行相应处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三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资产评估师（珠宝）职业资格考试考生应试守则另行规定。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十四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守则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施行。</w:t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9:00Z</dcterms:created>
  <dc:creator>周婧</dc:creator>
  <dc:description/>
  <cp:keywords/>
  <dc:language>en-US</dc:language>
  <cp:lastModifiedBy>李志虹</cp:lastModifiedBy>
  <cp:lastPrinted>2016-04-26T16:44:00Z</cp:lastPrinted>
  <dcterms:modified xsi:type="dcterms:W3CDTF">2016-05-17T08:51:00Z</dcterms:modified>
  <cp:revision>7</cp:revision>
  <dc:subject/>
  <dc:title/>
</cp:coreProperties>
</file>