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资产评估师职业资格考试监考规则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为规范资产评估师职业资格考试（以下简称考试）监考行为，保证考试正常有序进行，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职业资格制度暂行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和《资产评估师职业资格考试实施办法》，</w:t>
      </w:r>
      <w:r>
        <w:rPr>
          <w:rFonts w:ascii="仿宋" w:hAnsi="仿宋" w:cs="宋体;SimSun" w:eastAsia="仿宋"/>
          <w:kern w:val="0"/>
          <w:sz w:val="32"/>
          <w:szCs w:val="32"/>
        </w:rPr>
        <w:t>制定本规则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参加考试监考工作的人员（以下简称监考人员）应当遵守本规则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监考人员在</w:t>
      </w:r>
      <w:r>
        <w:rPr>
          <w:rFonts w:ascii="仿宋" w:hAnsi="仿宋" w:cs="宋体;SimSun" w:eastAsia="仿宋"/>
          <w:kern w:val="0"/>
          <w:sz w:val="32"/>
          <w:szCs w:val="32"/>
        </w:rPr>
        <w:t>参加考试</w:t>
      </w:r>
      <w:r>
        <w:rPr>
          <w:rFonts w:ascii="仿宋" w:hAnsi="仿宋" w:cs="仿宋" w:eastAsia="仿宋"/>
          <w:sz w:val="32"/>
          <w:szCs w:val="32"/>
        </w:rPr>
        <w:t>监考工作前，应当接受必要的监考业务培训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监考人员不得携带各种通讯工具入场。在监考期间应当坚守岗位，认真履行职责，不得吸烟、阅读书报、吃零食、谈笑，不准谈论与试题有关的内容、对外传递试题或进入不属于其职责范围的考场。不得擅自变更考试时间、地点或其他考试安排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进入考场应当佩带统一制发的监考证件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六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应当于每科考试开始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进入考场，并负责做好以下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组织考生有序入场，引导并监督考生将除准考证、身份证之外的其他与考试无关的物品，存放在考场指定的物品存放处，手机应设置成关机或静音状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引导考生在《资产评估师职业资格考试考生签到表》的“考生签字”栏内签字，核对考生的照片、姓名、准考证号、身份证号，引导考生在指定位置入座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向考生发放草稿纸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宣读《资产评估师职业资格考试考生应试守则》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七条 </w:t>
      </w:r>
      <w:r>
        <w:rPr>
          <w:rFonts w:ascii="仿宋" w:hAnsi="仿宋" w:cs="宋体;SimSun" w:eastAsia="仿宋"/>
          <w:kern w:val="0"/>
          <w:sz w:val="32"/>
          <w:szCs w:val="32"/>
        </w:rPr>
        <w:t>考生入座后，不得擅自离开考场，如确有特殊情况需要暂时离开考场，监考人员应当陪同，考生凭本人身份证出入考场。考试开始后，考生暂离考场的时间计入本人的考试时间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kern w:val="0"/>
          <w:sz w:val="32"/>
          <w:szCs w:val="32"/>
        </w:rPr>
        <w:t>考试开始后，由一名监考人员在前台监考，其他监考人员应当逐一核对以下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核对考生本人与准考证照片、身份证照片和考试机显示照片是否为同一人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核对考生考试机上显示的姓名、准考证号与身份证、准考证相关内容是否一致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核对考生是否在《资产评估师职业资格考试考生签到表》的“考生签字”栏内签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核对无误后，监考人员应当按照要求填写《资产评估师职业资格考试考场情况记录表》。核对过程中发现问题，应当按照有关规定及时进行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九条 </w:t>
      </w:r>
      <w:r>
        <w:rPr>
          <w:rFonts w:ascii="仿宋" w:hAnsi="仿宋" w:cs="宋体;SimSun" w:eastAsia="仿宋"/>
          <w:kern w:val="0"/>
          <w:sz w:val="32"/>
          <w:szCs w:val="32"/>
        </w:rPr>
        <w:t>每科考试开始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后，监考人员应当再次核对考生是否登录考试机或者确认考生信息。发现未登录考试机或者未确认考生信息的，按照相关规定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应当耐心解答考生提出的有关考试机操作问题，不得解答或者暗示与试题有关的内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一条 </w:t>
      </w:r>
      <w:r>
        <w:rPr>
          <w:rFonts w:ascii="仿宋" w:hAnsi="仿宋" w:cs="宋体;SimSun" w:eastAsia="仿宋"/>
          <w:kern w:val="0"/>
          <w:sz w:val="32"/>
          <w:szCs w:val="32"/>
        </w:rPr>
        <w:t>考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试过程中，如出现考试机故障、网络故障或者供电故障等其他突发事件，监考人员应当按照《资产评估师职业资格考试突发事件应急处理办法》进行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二条 </w:t>
      </w:r>
      <w:r>
        <w:rPr>
          <w:rFonts w:ascii="仿宋" w:hAnsi="仿宋" w:cs="宋体;SimSun" w:eastAsia="仿宋"/>
          <w:kern w:val="0"/>
          <w:sz w:val="32"/>
          <w:szCs w:val="32"/>
        </w:rPr>
        <w:t>每科考试开始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后，监考人员应当停止未进入考场的考生入场。考生交卷退场时间不得早于考试结束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三条 </w:t>
      </w:r>
      <w:r>
        <w:rPr>
          <w:rFonts w:ascii="仿宋" w:hAnsi="仿宋" w:cs="宋体;SimSun" w:eastAsia="仿宋"/>
          <w:kern w:val="0"/>
          <w:sz w:val="32"/>
          <w:szCs w:val="32"/>
        </w:rPr>
        <w:t>每科考试结束前，考生有违规行为或特殊情况需要离开考场处理的，监考人员应当在《资产评估师职业资格考试考场情况记录表》中填写交卷时间并签字确认，由指定的考试工作人员陪同至考点备用休息室，至考试结束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，考生方可离开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四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发现考生因突发疾病不能继续考试的，应当劝说其停考就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五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应当严禁任何人将草稿纸带出考场。考试结束后，监考人员应当统一清点并收回草稿纸，组织考生有序离开考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六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当场发现考生有违规行为的，应当根据《资产评估师职业资格考试违规行为处理办法》进行处理。监考人员</w:t>
      </w:r>
      <w:r>
        <w:rPr>
          <w:rFonts w:ascii="仿宋" w:hAnsi="仿宋" w:cs="仿宋" w:eastAsia="仿宋"/>
          <w:color w:val="000000"/>
          <w:sz w:val="32"/>
          <w:szCs w:val="32"/>
        </w:rPr>
        <w:t>应当查实情况、如实记录，收集、保存相应证据材料，当场告知违规考生记录内容，并要求本人签字，拒绝签字的，由两名监考人员如实记录拒签的情况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七条 </w:t>
      </w:r>
      <w:r>
        <w:rPr>
          <w:rFonts w:ascii="仿宋" w:hAnsi="仿宋" w:cs="宋体;SimSun" w:eastAsia="仿宋"/>
          <w:kern w:val="0"/>
          <w:sz w:val="32"/>
          <w:szCs w:val="32"/>
        </w:rPr>
        <w:t>每科考试结束后，监考人员应当认真填写《资产评估师职业资格考试考场情况记录表》。发现违规问题，应当将违规考生的姓名、准考证号、行为事实等详细记录于《资产评估师职业资格考试考场情况记录表》，并将有关证据附后，由监考人员共同签字后交考点负责人集中管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八条 </w:t>
      </w:r>
      <w:r>
        <w:rPr>
          <w:rFonts w:ascii="仿宋" w:hAnsi="仿宋" w:cs="宋体;SimSun" w:eastAsia="仿宋"/>
          <w:kern w:val="0"/>
          <w:sz w:val="32"/>
          <w:szCs w:val="32"/>
        </w:rPr>
        <w:t>考试结束后，各考点应当将每科考试的《资产评估师职业资格考试考场情况记录表》及有关证据整理后统一报送所在地资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估协会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九条 </w:t>
      </w:r>
      <w:r>
        <w:rPr>
          <w:rFonts w:ascii="仿宋" w:hAnsi="仿宋" w:cs="宋体;SimSun" w:eastAsia="仿宋"/>
          <w:kern w:val="0"/>
          <w:sz w:val="32"/>
          <w:szCs w:val="32"/>
        </w:rPr>
        <w:t>监考人员违反考试有关规定的，按照《资产评估师职业资格考试违规行为处理办法》进行相应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条 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（珠宝）职业资格考试监考参照本规则执行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一条 </w:t>
      </w:r>
      <w:r>
        <w:rPr>
          <w:rFonts w:ascii="仿宋" w:hAnsi="仿宋" w:cs="宋体;SimSun" w:eastAsia="仿宋"/>
          <w:kern w:val="0"/>
          <w:sz w:val="32"/>
          <w:szCs w:val="32"/>
        </w:rPr>
        <w:t>本规则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9:00Z</dcterms:created>
  <dc:creator>周婧</dc:creator>
  <dc:description/>
  <cp:keywords/>
  <dc:language>en-US</dc:language>
  <cp:lastModifiedBy>李志虹</cp:lastModifiedBy>
  <cp:lastPrinted>2016-04-11T16:45:00Z</cp:lastPrinted>
  <dcterms:modified xsi:type="dcterms:W3CDTF">2016-05-17T08:51:00Z</dcterms:modified>
  <cp:revision>5</cp:revision>
  <dc:subject/>
  <dc:title/>
</cp:coreProperties>
</file>