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105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ind w:left="105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left="105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资产评估师职业资格考试</w:t>
      </w:r>
    </w:p>
    <w:p>
      <w:pPr>
        <w:pStyle w:val="Normal"/>
        <w:widowControl/>
        <w:shd w:fill="FFFFFF" w:val="clear"/>
        <w:spacing w:lineRule="exact" w:line="700"/>
        <w:ind w:left="105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突发事件应急处理办法</w:t>
      </w:r>
    </w:p>
    <w:p>
      <w:pPr>
        <w:pStyle w:val="Normal"/>
        <w:widowControl/>
        <w:shd w:fill="FFFFFF" w:val="clear"/>
        <w:spacing w:lineRule="exact" w:line="560"/>
        <w:ind w:left="105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为及时处理资产评估师职业资格考试（以下简称考试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工作中的突发事件，保障考试工作正常有序进行，维护广大考生的切身利益，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资产评估师职业资格制度暂行规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、</w:t>
      </w:r>
      <w:r>
        <w:rPr>
          <w:rFonts w:ascii="仿宋" w:hAnsi="仿宋" w:cs="宋体;SimSun" w:eastAsia="仿宋"/>
          <w:kern w:val="0"/>
          <w:sz w:val="32"/>
          <w:szCs w:val="32"/>
        </w:rPr>
        <w:t>《资产评估师职业资格考试实施办法》和《资产评估师职业资格考试违规行为处理办法》，制定本办法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本办法所称突发事件，是指影响考试正常进行或对考试造成不利影响的各类事件。突发事件分为重大突发事件和一般突发事件。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大突发事件，是指导致考试不能正常进行，或者对考试安全和结果造成严重影响的事件。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般突发事件，是指对考试有一定影响，经过及时处理后考试能够正常进行，或者对考试安全和结果造成一定影响的事件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重大突发事件包括：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由于系统故障、网络拥堵、黑客攻击和电力供应中断等原因，导致全国或个别考点考试无法如期举行或不能继续举行；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由于自然灾害、疫情疾病、恐怖事件、火灾等重大原因，导致个别考点考试无法如期举行或不能继续举行；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个别考点出现应试人员大面积舞弊行为；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个别考点出现应试人员围攻或殴打考试工作人员、损坏公共财物等情况，考场秩序混乱，导致考试不能正常进行；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试题出现明显错误影响应试人员正常答题；</w:t>
      </w:r>
    </w:p>
    <w:p>
      <w:pPr>
        <w:pStyle w:val="Normal"/>
        <w:widowControl/>
        <w:shd w:fill="FFFFFF" w:val="clear"/>
        <w:spacing w:lineRule="exact" w:line="560"/>
        <w:ind w:firstLine="566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六）其他重大突发性事件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一般突发事件包括：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由于断电、断网、系统故障、网络拥堵、黑客攻击等原因，导致个别考场考试无法正常进行，但在及时处理后能够恢复正常；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个别考场出现应试人员大面积舞弊行为；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个别考场出现应试人员围攻或殴打考试工作人员、损坏公共财物等情况，导致考场秩序混乱；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个别应试人员突发重大疾病；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其他突发事件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重大突发事件发生后，计算机化考试服务公司（以下简称机考公司）应当立即向中国资产评估协会（以下简称中评协）和所在地地方资产评估协会（以下简称地方协会）报告，并按照中评协的指令及时处理。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般突发事件发生后，机考公司应当及时处理，同时向中评协和地方协会报告。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机考公司应当将突发事件处理结果及时上报中评协和地方协会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地方协会应当根据本办法的规定或中评协的指令，协助、指导和监督机考公司对突发事件的处理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发生本办法第三条第（一）项和第（二）项事件，由中评协宣布停止考试，并另行安排考试；如果突发事件发生在考试期间，机考公司应当安抚应试人员，尽快疏导应试人员离开考场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发生本办法第三条第（三）项事件，由中评协宣布停止考试，并按照《资产评估师职业资格考试违规行为处理办法》进行处理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发生本办法第三条第（四）项事件，机考公司应当安抚应试人员，并报当地公安机关维持秩序；如果考试不能继续进行，由中评协宣布停止考试，并另行安排考试。机考公司应当尽快疏导应试人员离开考场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发生本办法第三条第（五）项事件，如果时间允许，由中评协发出指令予以纠正，机考公司应当立即将纠正内容通知到所有应试人员；如果时间不允许，由中评协另行采取措施，以保证考试的公平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发生其他重大突发事件，机考公司应当按照中评协的指令进行处理，将不利影响降至最低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发生本办法第四条第（一）项事件，机考公司原则上应当在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内解决，并按照中评协的有关规定给予补时；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内无法解决，由中评协宣布停止考试，并另行安排考试。机考公司应当安抚应试人员，尽快疏导应试人员离开考场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发生本办法第四条第（二）项事件，由中评协宣布停止考试，并按照《资产评估师职业资格考试违规行为处理办法》进行处理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发生本办法第四条第（三）项事件，机考公司应当安抚应试人员，并联系当地公安机关维持秩序。如果考试不能继续进行，由中评协宣布停止考试，并另行安排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考试。机考公司应当尽快疏导应试人员离开考场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五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发生本办法第四条第（四）项事件，机考公司应当协助该应试人员离开考场并就医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发生其他一般突发事件，机考公司应当按照地方协会的指令进行处理，将不利影响降至最低。</w:t>
      </w:r>
    </w:p>
    <w:p>
      <w:pPr>
        <w:pStyle w:val="Normal"/>
        <w:widowControl/>
        <w:shd w:fill="FFFFFF" w:val="clear"/>
        <w:spacing w:lineRule="exact" w:line="560"/>
        <w:ind w:firstLine="56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七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资产评估师（珠宝）职业资格考试突发事件应急处理参照本办法执行。</w:t>
      </w:r>
    </w:p>
    <w:p>
      <w:pPr>
        <w:pStyle w:val="Normal"/>
        <w:widowControl/>
        <w:shd w:fill="FFFFFF" w:val="clear"/>
        <w:spacing w:lineRule="exact" w:line="560"/>
        <w:ind w:firstLine="569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八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本办法自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施行。</w:t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1:00Z</dcterms:created>
  <dc:creator>周婧</dc:creator>
  <dc:description/>
  <cp:keywords/>
  <dc:language>en-US</dc:language>
  <cp:lastModifiedBy>李志虹</cp:lastModifiedBy>
  <cp:lastPrinted>2016-04-11T16:42:00Z</cp:lastPrinted>
  <dcterms:modified xsi:type="dcterms:W3CDTF">2016-05-17T08:08:00Z</dcterms:modified>
  <cp:revision>8</cp:revision>
  <dc:subject/>
  <dc:title/>
</cp:coreProperties>
</file>