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jc w:val="center"/>
        <w:textAlignment w:val="auto"/>
        <w:rPr>
          <w:rFonts w:ascii="Adobe 楷体 Std R;华文仿宋" w:hAnsi="Adobe 楷体 Std R;华文仿宋" w:eastAsia="Adobe 楷体 Std R;华文仿宋" w:cs="Adobe 楷体 Std R;华文仿宋"/>
          <w:b/>
          <w:b/>
          <w:sz w:val="48"/>
          <w:szCs w:val="48"/>
        </w:rPr>
      </w:pPr>
      <w:r>
        <w:rPr>
          <w:rFonts w:ascii="Adobe 楷体 Std R;华文仿宋" w:hAnsi="Adobe 楷体 Std R;华文仿宋" w:cs="Adobe 楷体 Std R;华文仿宋" w:eastAsia="Adobe 楷体 Std R;华文仿宋"/>
          <w:b/>
          <w:sz w:val="48"/>
          <w:szCs w:val="48"/>
        </w:rPr>
        <w:t>资格考试合格人员登记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8"/>
        <w:gridCol w:w="172"/>
        <w:gridCol w:w="188"/>
        <w:gridCol w:w="352"/>
        <w:gridCol w:w="180"/>
        <w:gridCol w:w="548"/>
        <w:gridCol w:w="180"/>
        <w:gridCol w:w="408"/>
        <w:gridCol w:w="132"/>
        <w:gridCol w:w="180"/>
        <w:gridCol w:w="180"/>
        <w:gridCol w:w="364"/>
        <w:gridCol w:w="536"/>
        <w:gridCol w:w="720"/>
        <w:gridCol w:w="248"/>
        <w:gridCol w:w="472"/>
        <w:gridCol w:w="360"/>
        <w:gridCol w:w="1080"/>
        <w:gridCol w:w="104"/>
        <w:gridCol w:w="1809"/>
      </w:tblGrid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工作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38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8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1"/>
              <w:jc w:val="center"/>
              <w:textAlignment w:val="auto"/>
              <w:rPr>
                <w:rFonts w:ascii="Adobe 楷体 Std R;华文仿宋" w:hAnsi="Adobe 楷体 Std R;华文仿宋" w:eastAsia="Adobe 楷体 Std R;华文仿宋" w:cs="Adobe 楷体 Std R;华文仿宋"/>
                <w:b/>
                <w:b/>
                <w:sz w:val="32"/>
                <w:szCs w:val="32"/>
              </w:rPr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1"/>
              <w:textAlignment w:val="auto"/>
              <w:rPr>
                <w:rFonts w:ascii="Adobe 楷体 Std R;华文仿宋" w:hAnsi="Adobe 楷体 Std R;华文仿宋" w:eastAsia="Adobe 楷体 Std R;华文仿宋" w:cs="Adobe 楷体 Std R;华文仿宋"/>
                <w:sz w:val="30"/>
                <w:szCs w:val="30"/>
              </w:rPr>
            </w:pP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sz w:val="32"/>
                <w:szCs w:val="32"/>
              </w:rPr>
              <w:t>该同志经全国统一考试，全部规定科目成绩合格，其职称计算机、职称外语的要求，请各聘用单位按有关政策执行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900" w:hanging="0"/>
              <w:jc w:val="righ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300" w:hanging="0"/>
              <w:jc w:val="righ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989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需放入本人档案内，请用钢笔或碳素笔如实填写。初级一式一份，中级一式二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取得时间，以通过全部规定科目考试的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始修正使用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华文仿宋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50Z</dcterms:created>
  <dc:creator>Administrator</dc:creator>
  <dc:description/>
  <dc:language>en-US</dc:language>
  <cp:lastModifiedBy/>
  <dcterms:modified xsi:type="dcterms:W3CDTF">2016-04-20T08:02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