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</w:rPr>
        <w:t>关于报送</w:t>
      </w: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</w:rPr>
        <w:t>年度高级会计师评审材料的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会计专业高级专业资格评审委员会：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苏省会计专业高级资格评审工作实施办法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试行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》有关规定，</w:t>
      </w:r>
      <w:r>
        <w:rPr>
          <w:sz w:val="28"/>
          <w:szCs w:val="28"/>
        </w:rPr>
        <w:t>现将本单位已公示无疑义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位同志的申报评审材料及委托评审函报给你们，请予以评审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4:00Z</dcterms:created>
  <dc:creator>J.L</dc:creator>
  <dc:description/>
  <dc:language>en-US</dc:language>
  <cp:lastModifiedBy>dell</cp:lastModifiedBy>
  <dcterms:modified xsi:type="dcterms:W3CDTF">2016-01-22T07:13:16Z</dcterms:modified>
  <cp:revision>4</cp:revision>
  <dc:subject/>
  <dc:title>关于报送20XX年度高级会计师评审材料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