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  <w:ins w:id="1" w:author="任宇" w:date="2015-11-12T10:58:00Z"/>
        </w:rPr>
      </w:pPr>
      <w:ins w:id="0" w:author="任宇" w:date="2015-11-12T10:58:00Z">
        <w:r>
          <w:rPr>
            <w:rFonts w:eastAsia="黑体;SimHei" w:cs="宋体;SimSun" w:ascii="黑体;SimHei" w:hAnsi="黑体;SimHei"/>
            <w:sz w:val="32"/>
            <w:szCs w:val="32"/>
          </w:rPr>
        </w:r>
      </w:ins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  <w:del w:id="4" w:author="Unknown" w:date="0-00-00T00:00:00Z"/>
        </w:rPr>
      </w:pPr>
      <w:ins w:id="2" w:author="任宇" w:date="2015-11-12T10:58:00Z">
        <w:r>
          <w:rPr>
            <w:rFonts w:ascii="黑体;SimHei" w:hAnsi="黑体;SimHei" w:cs="宋体;SimSun" w:eastAsia="黑体;SimHei"/>
            <w:sz w:val="32"/>
            <w:szCs w:val="32"/>
          </w:rPr>
          <w:t>附件</w:t>
        </w:r>
      </w:ins>
      <w:ins w:id="3" w:author="任宇" w:date="2015-11-12T10:58:00Z">
        <w:r>
          <w:rPr>
            <w:rFonts w:eastAsia="黑体;SimHei" w:cs="宋体;SimSun" w:ascii="黑体;SimHei" w:hAnsi="黑体;SimHei"/>
            <w:sz w:val="32"/>
            <w:szCs w:val="32"/>
          </w:rPr>
          <w:t>2</w:t>
        </w:r>
      </w:ins>
    </w:p>
    <w:p>
      <w:pPr>
        <w:pStyle w:val="Style15"/>
        <w:widowControl w:val="false"/>
        <w:overflowPunct w:val="true"/>
        <w:autoSpaceDE w:val="true"/>
        <w:bidi w:val="0"/>
        <w:snapToGrid w:val="false"/>
        <w:spacing w:lineRule="auto" w:line="360"/>
        <w:ind w:hanging="0"/>
        <w:jc w:val="both"/>
        <w:textAlignment w:val="auto"/>
        <w:rPr>
          <w:rFonts w:ascii="黑体;SimHei" w:hAnsi="黑体;SimHei" w:eastAsia="黑体;SimHei" w:cs="宋体;SimSun"/>
          <w:sz w:val="32"/>
          <w:szCs w:val="32"/>
          <w:ins w:id="6" w:author="王静" w:date="2015-11-16T14:11:00Z"/>
        </w:rPr>
      </w:pPr>
      <w:ins w:id="5" w:author="王静" w:date="2015-11-16T14:11:00Z">
        <w:r>
          <w:rPr>
            <w:rFonts w:eastAsia="黑体;SimHei" w:cs="宋体;SimSun" w:ascii="黑体;SimHei" w:hAnsi="黑体;SimHei"/>
            <w:sz w:val="32"/>
            <w:szCs w:val="32"/>
          </w:rPr>
        </w:r>
      </w:ins>
    </w:p>
    <w:p>
      <w:pPr>
        <w:pStyle w:val="Style15"/>
        <w:snapToGrid w:val="false"/>
        <w:spacing w:lineRule="auto" w:line="360"/>
        <w:ind w:hanging="0"/>
        <w:rPr>
          <w:rFonts w:ascii="黑体;SimHei" w:hAnsi="黑体;SimHei" w:eastAsia="黑体;SimHei" w:cs="宋体;SimSun"/>
          <w:sz w:val="32"/>
          <w:szCs w:val="32"/>
          <w:ins w:id="8" w:author="任宇" w:date="2015-11-12T10:58:00Z"/>
        </w:rPr>
      </w:pPr>
      <w:ins w:id="7" w:author="任宇" w:date="2015-11-12T10:58:00Z">
        <w:r>
          <w:rPr>
            <w:rFonts w:eastAsia="黑体;SimHei" w:cs="宋体;SimSun" w:ascii="黑体;SimHei" w:hAnsi="黑体;SimHei"/>
            <w:sz w:val="32"/>
            <w:szCs w:val="32"/>
          </w:rPr>
        </w:r>
      </w:ins>
    </w:p>
    <w:p>
      <w:pPr>
        <w:pStyle w:val="Style15"/>
        <w:snapToGrid w:val="false"/>
        <w:spacing w:lineRule="auto" w:line="240"/>
        <w:ind w:firstLine="641"/>
        <w:jc w:val="center"/>
        <w:rPr>
          <w:rFonts w:ascii="方正小标宋简体" w:hAnsi="方正小标宋简体" w:eastAsia="方正小标宋简体" w:cs="宋体;SimSun"/>
          <w:sz w:val="36"/>
          <w:szCs w:val="36"/>
          <w:ins w:id="14" w:author="吕行" w:date="2015-10-28T19:45:00Z"/>
        </w:rPr>
      </w:pPr>
      <w:ins w:id="9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小型微利企业</w:t>
        </w:r>
      </w:ins>
      <w:ins w:id="10" w:author="任宇" w:date="2015-10-27T18:04:00Z">
        <w:r>
          <w:rPr>
            <w:rFonts w:eastAsia="方正小标宋简体" w:cs="黑体;SimHei" w:ascii="方正小标宋简体" w:hAnsi="方正小标宋简体"/>
            <w:sz w:val="36"/>
            <w:szCs w:val="36"/>
          </w:rPr>
          <w:t>2015</w:t>
        </w:r>
      </w:ins>
      <w:ins w:id="11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年</w:t>
        </w:r>
      </w:ins>
      <w:ins w:id="12" w:author="任宇" w:date="2015-10-27T18:04:00Z">
        <w:r>
          <w:rPr>
            <w:rFonts w:eastAsia="方正小标宋简体" w:cs="黑体;SimHei" w:ascii="方正小标宋简体" w:hAnsi="方正小标宋简体"/>
            <w:sz w:val="36"/>
            <w:szCs w:val="36"/>
          </w:rPr>
          <w:t>4</w:t>
        </w:r>
      </w:ins>
      <w:ins w:id="13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季度预缴和</w:t>
        </w:r>
      </w:ins>
    </w:p>
    <w:p>
      <w:pPr>
        <w:pStyle w:val="Style15"/>
        <w:snapToGrid w:val="false"/>
        <w:spacing w:lineRule="auto" w:line="240"/>
        <w:ind w:firstLine="641"/>
        <w:jc w:val="center"/>
        <w:rPr>
          <w:rFonts w:ascii="方正小标宋简体" w:hAnsi="方正小标宋简体" w:eastAsia="方正小标宋简体" w:cs="宋体;SimSun"/>
          <w:sz w:val="36"/>
          <w:szCs w:val="36"/>
          <w:del w:id="16" w:author="吕行" w:date="2015-10-28T19:47:00Z"/>
        </w:rPr>
      </w:pPr>
      <w:ins w:id="15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定率征税</w:t>
        </w:r>
      </w:ins>
    </w:p>
    <w:p>
      <w:pPr>
        <w:pStyle w:val="Style15"/>
        <w:snapToGrid w:val="false"/>
        <w:spacing w:lineRule="auto" w:line="240"/>
        <w:ind w:firstLine="641"/>
        <w:jc w:val="center"/>
        <w:rPr>
          <w:rFonts w:ascii="方正小标宋简体" w:hAnsi="方正小标宋简体" w:eastAsia="方正小标宋简体" w:cs="宋体;SimSun"/>
          <w:sz w:val="36"/>
          <w:szCs w:val="36"/>
          <w:ins w:id="20" w:author="吕行" w:date="2015-10-28T19:47:00Z"/>
        </w:rPr>
      </w:pPr>
      <w:ins w:id="17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小型微利企业</w:t>
        </w:r>
      </w:ins>
      <w:ins w:id="18" w:author="任宇" w:date="2015-10-27T18:04:00Z">
        <w:r>
          <w:rPr>
            <w:rFonts w:eastAsia="方正小标宋简体" w:cs="黑体;SimHei" w:ascii="方正小标宋简体" w:hAnsi="方正小标宋简体"/>
            <w:sz w:val="36"/>
            <w:szCs w:val="36"/>
          </w:rPr>
          <w:t>2015</w:t>
        </w:r>
      </w:ins>
      <w:ins w:id="19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年度汇算清缴</w:t>
        </w:r>
      </w:ins>
    </w:p>
    <w:p>
      <w:pPr>
        <w:pStyle w:val="Style15"/>
        <w:snapToGrid w:val="false"/>
        <w:spacing w:lineRule="auto" w:line="360"/>
        <w:ind w:firstLine="640"/>
        <w:jc w:val="center"/>
        <w:rPr>
          <w:rFonts w:ascii="方正小标宋简体" w:hAnsi="方正小标宋简体" w:eastAsia="方正小标宋简体" w:cs="黑体;SimHei"/>
          <w:sz w:val="36"/>
          <w:szCs w:val="36"/>
          <w:ins w:id="22" w:author="任宇" w:date="2015-10-27T08:41:00Z"/>
        </w:rPr>
      </w:pPr>
      <w:ins w:id="21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填报说明</w:t>
        </w:r>
      </w:ins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ins w:id="24" w:author="任宇" w:date="2015-10-27T16:50:00Z"/>
        </w:rPr>
      </w:pPr>
      <w:ins w:id="23" w:author="任宇" w:date="2015-10-27T16:50:00Z">
        <w:r>
          <w:rPr>
            <w:rFonts w:eastAsia="仿宋_GB2312" w:cs="宋体;SimSun" w:ascii="仿宋_GB2312" w:hAnsi="仿宋_GB2312"/>
            <w:sz w:val="28"/>
            <w:szCs w:val="28"/>
          </w:rPr>
        </w:r>
      </w:ins>
    </w:p>
    <w:p>
      <w:pPr>
        <w:pStyle w:val="Style15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ins w:id="28" w:author="任宇" w:date="2015-10-27T10:54:00Z"/>
        </w:rPr>
      </w:pPr>
      <w:ins w:id="25" w:author="任宇" w:date="2015-10-27T10:54:00Z">
        <w:r>
          <w:rPr>
            <w:rFonts w:ascii="黑体;SimHei" w:hAnsi="黑体;SimHei" w:cs="黑体;SimHei" w:eastAsia="黑体;SimHei"/>
            <w:sz w:val="32"/>
            <w:szCs w:val="32"/>
          </w:rPr>
          <w:t>一、查账征收</w:t>
        </w:r>
      </w:ins>
      <w:ins w:id="26" w:author="任宇" w:date="2015-10-27T08:41:00Z">
        <w:r>
          <w:rPr>
            <w:rFonts w:ascii="黑体;SimHei" w:hAnsi="黑体;SimHei" w:cs="黑体;SimHei" w:eastAsia="黑体;SimHei"/>
            <w:sz w:val="32"/>
            <w:szCs w:val="32"/>
          </w:rPr>
          <w:t>小型微利企业</w:t>
        </w:r>
      </w:ins>
      <w:ins w:id="27" w:author="任宇" w:date="2015-10-27T17:30:00Z">
        <w:r>
          <w:rPr>
            <w:rFonts w:ascii="黑体;SimHei" w:hAnsi="黑体;SimHei" w:cs="宋体;SimSun" w:eastAsia="黑体;SimHei"/>
            <w:sz w:val="32"/>
            <w:szCs w:val="32"/>
          </w:rPr>
          <w:t>预缴申报</w:t>
        </w:r>
      </w:ins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57" w:author="任宇" w:date="2015-10-27T11:01:00Z"/>
        </w:rPr>
      </w:pPr>
      <w:ins w:id="2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企业预缴</w:t>
        </w:r>
      </w:ins>
      <w:ins w:id="30" w:author="任宇" w:date="2015-10-27T11:01:00Z">
        <w:r>
          <w:rPr>
            <w:rFonts w:ascii="仿宋_GB2312" w:hAnsi="仿宋_GB2312" w:cs="宋体;SimSun" w:eastAsia="仿宋_GB2312"/>
            <w:sz w:val="32"/>
            <w:szCs w:val="32"/>
          </w:rPr>
          <w:t>申报</w:t>
        </w:r>
      </w:ins>
      <w:ins w:id="3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第</w:t>
        </w:r>
      </w:ins>
      <w:ins w:id="3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3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季度（或</w:t>
        </w:r>
      </w:ins>
      <w:ins w:id="3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3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至</w:t>
        </w:r>
      </w:ins>
      <w:ins w:id="3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4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）所得税时，使用</w:t>
        </w:r>
      </w:ins>
      <w:ins w:id="41" w:author="任宇" w:date="2015-10-27T10:55:00Z">
        <w:r>
          <w:rPr>
            <w:rFonts w:ascii="仿宋_GB2312" w:hAnsi="仿宋_GB2312" w:cs="宋体;SimSun" w:eastAsia="仿宋_GB2312"/>
            <w:sz w:val="32"/>
            <w:szCs w:val="32"/>
          </w:rPr>
          <w:t>《国家税务总局关于发布〈中华人民共和国企业所得税月（季）度预缴纳税申报表（</w:t>
        </w:r>
      </w:ins>
      <w:ins w:id="42" w:author="任宇" w:date="2015-10-27T10:55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43" w:author="任宇" w:date="2015-10-27T10:55:00Z">
        <w:r>
          <w:rPr>
            <w:rFonts w:ascii="仿宋_GB2312" w:hAnsi="仿宋_GB2312" w:cs="宋体;SimSun" w:eastAsia="仿宋_GB2312"/>
            <w:sz w:val="32"/>
            <w:szCs w:val="32"/>
          </w:rPr>
          <w:t>年版）等报表〉的公告》（国家税务总局公告</w:t>
        </w:r>
      </w:ins>
      <w:ins w:id="44" w:author="任宇" w:date="2015-10-27T10:55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45" w:author="任宇" w:date="2015-10-27T10:55:00Z">
        <w:r>
          <w:rPr>
            <w:rFonts w:ascii="仿宋_GB2312" w:hAnsi="仿宋_GB2312" w:cs="宋体;SimSun" w:eastAsia="仿宋_GB2312"/>
            <w:sz w:val="32"/>
            <w:szCs w:val="32"/>
          </w:rPr>
          <w:t>年第</w:t>
        </w:r>
      </w:ins>
      <w:ins w:id="46" w:author="任宇" w:date="2015-10-27T10:55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47" w:author="任宇" w:date="2015-10-27T10:55:00Z">
        <w:r>
          <w:rPr>
            <w:rFonts w:ascii="仿宋_GB2312" w:hAnsi="仿宋_GB2312" w:cs="宋体;SimSun" w:eastAsia="仿宋_GB2312"/>
            <w:sz w:val="32"/>
            <w:szCs w:val="32"/>
          </w:rPr>
          <w:t>号</w:t>
        </w:r>
      </w:ins>
      <w:ins w:id="48" w:author="任宇" w:date="2015-11-13T09:07:00Z">
        <w:r>
          <w:rPr>
            <w:rFonts w:ascii="仿宋_GB2312" w:hAnsi="仿宋_GB2312" w:cs="宋体;SimSun" w:eastAsia="仿宋_GB2312"/>
            <w:sz w:val="32"/>
            <w:szCs w:val="32"/>
          </w:rPr>
          <w:t>，以下简称</w:t>
        </w:r>
      </w:ins>
      <w:ins w:id="49" w:author="任宇" w:date="2015-11-13T09:07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50" w:author="任宇" w:date="2015-11-13T09:07:00Z">
        <w:r>
          <w:rPr>
            <w:rFonts w:ascii="仿宋_GB2312" w:hAnsi="仿宋_GB2312" w:cs="宋体;SimSun" w:eastAsia="仿宋_GB2312"/>
            <w:sz w:val="32"/>
            <w:szCs w:val="32"/>
          </w:rPr>
          <w:t>号公告</w:t>
        </w:r>
      </w:ins>
      <w:ins w:id="51" w:author="任宇" w:date="2015-10-27T10:55:00Z">
        <w:r>
          <w:rPr>
            <w:rFonts w:ascii="仿宋_GB2312" w:hAnsi="仿宋_GB2312" w:cs="宋体;SimSun" w:eastAsia="仿宋_GB2312"/>
            <w:sz w:val="32"/>
            <w:szCs w:val="32"/>
          </w:rPr>
          <w:t>）</w:t>
        </w:r>
      </w:ins>
      <w:ins w:id="5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之《附</w:t>
        </w:r>
      </w:ins>
      <w:ins w:id="5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-3</w:t>
        </w:r>
      </w:ins>
      <w:ins w:id="5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减免所得税额明细表（附表</w:t>
        </w:r>
      </w:ins>
      <w:ins w:id="5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5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）及填报说明》。</w:t>
        </w:r>
      </w:ins>
    </w:p>
    <w:p>
      <w:pPr>
        <w:pStyle w:val="Style15"/>
        <w:snapToGrid w:val="false"/>
        <w:spacing w:lineRule="auto" w:line="360"/>
        <w:ind w:firstLine="640"/>
        <w:rPr>
          <w:ins w:id="67" w:author="任宇" w:date="2015-10-27T08:41:00Z"/>
        </w:rPr>
      </w:pPr>
      <w:ins w:id="58" w:author="任宇" w:date="2015-10-27T11:01:00Z">
        <w:r>
          <w:rPr>
            <w:rFonts w:ascii="仿宋_GB2312" w:hAnsi="仿宋_GB2312" w:cs="宋体;SimSun" w:eastAsia="仿宋_GB2312"/>
            <w:sz w:val="32"/>
            <w:szCs w:val="32"/>
          </w:rPr>
          <w:t>填报说明</w:t>
        </w:r>
      </w:ins>
      <w:ins w:id="5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第</w:t>
        </w:r>
      </w:ins>
      <w:ins w:id="6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6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符合条件的小型微利企业”第二段</w:t>
        </w:r>
      </w:ins>
      <w:ins w:id="62" w:author="任宇" w:date="2015-10-27T08:41:00Z">
        <w:del w:id="63" w:author="王静" w:date="2015-11-16T14:17:00Z">
          <w:r>
            <w:rPr>
              <w:rFonts w:ascii="仿宋_GB2312" w:hAnsi="仿宋_GB2312" w:cs="宋体;SimSun" w:eastAsia="仿宋_GB2312"/>
              <w:sz w:val="32"/>
              <w:szCs w:val="32"/>
            </w:rPr>
            <w:delText>：</w:delText>
          </w:r>
        </w:del>
      </w:ins>
      <w:ins w:id="6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“享受减低税率政策的纳税人，……同时填写本表第</w:t>
        </w:r>
      </w:ins>
      <w:ins w:id="6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6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‘减半征税’”等内容，改按以下情况填报：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74" w:author="任宇" w:date="2015-10-27T08:41:00Z"/>
        </w:rPr>
      </w:pPr>
      <w:ins w:id="6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69" w:author="任宇" w:date="2015-10-27T11:01:00Z">
        <w:r>
          <w:rPr>
            <w:rFonts w:ascii="仿宋_GB2312" w:hAnsi="仿宋_GB2312" w:cs="宋体;SimSun" w:eastAsia="仿宋_GB2312"/>
            <w:sz w:val="32"/>
            <w:szCs w:val="32"/>
          </w:rPr>
          <w:t>一</w:t>
        </w:r>
      </w:ins>
      <w:ins w:id="7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）实际利润额或应纳税所得额≤</w:t>
        </w:r>
      </w:ins>
      <w:ins w:id="7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7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的</w:t>
        </w:r>
      </w:ins>
      <w:ins w:id="73" w:author="任宇" w:date="2015-10-27T11:02:00Z">
        <w:r>
          <w:rPr>
            <w:rFonts w:ascii="仿宋_GB2312" w:hAnsi="仿宋_GB2312" w:cs="宋体;SimSun" w:eastAsia="仿宋_GB2312"/>
            <w:sz w:val="32"/>
            <w:szCs w:val="32"/>
          </w:rPr>
          <w:t>小型微利企业</w:t>
        </w:r>
      </w:ins>
    </w:p>
    <w:p>
      <w:pPr>
        <w:pStyle w:val="Style15"/>
        <w:snapToGrid w:val="false"/>
        <w:spacing w:lineRule="auto" w:line="360"/>
        <w:ind w:left="0" w:firstLine="640"/>
        <w:rPr>
          <w:ins w:id="98" w:author="任宇" w:date="2015-10-27T08:41:00Z"/>
        </w:rPr>
      </w:pPr>
      <w:ins w:id="7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当《中华人民共和国企业所得税月（季）度预缴纳税申报表</w:t>
        </w:r>
      </w:ins>
      <w:ins w:id="7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(A</w:t>
        </w:r>
      </w:ins>
      <w:ins w:id="7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，</w:t>
        </w:r>
      </w:ins>
      <w:ins w:id="7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7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版</w:t>
        </w:r>
      </w:ins>
      <w:ins w:id="8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)</w:t>
        </w:r>
      </w:ins>
      <w:ins w:id="8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》（以下简称《企业所得税预缴申报表（</w:t>
        </w:r>
      </w:ins>
      <w:ins w:id="8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A</w:t>
        </w:r>
      </w:ins>
      <w:ins w:id="8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）第</w:t>
        </w:r>
      </w:ins>
      <w:ins w:id="8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8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8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8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≤</w:t>
        </w:r>
      </w:ins>
      <w:ins w:id="8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8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时，本行等于第</w:t>
        </w:r>
      </w:ins>
      <w:ins w:id="9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9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9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9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9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</w:t>
        </w:r>
      </w:ins>
      <w:ins w:id="9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的积，同时，该金额填入本表第</w:t>
        </w:r>
      </w:ins>
      <w:ins w:id="9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9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其中：减半征收”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109" w:author="任宇" w:date="2015-10-27T08:41:00Z"/>
        </w:rPr>
      </w:pPr>
      <w:ins w:id="9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100" w:author="任宇" w:date="2015-10-27T11:02:00Z">
        <w:r>
          <w:rPr>
            <w:rFonts w:ascii="仿宋_GB2312" w:hAnsi="仿宋_GB2312" w:cs="宋体;SimSun" w:eastAsia="仿宋_GB2312"/>
            <w:sz w:val="32"/>
            <w:szCs w:val="32"/>
          </w:rPr>
          <w:t>二</w:t>
        </w:r>
      </w:ins>
      <w:ins w:id="10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）</w:t>
        </w:r>
      </w:ins>
      <w:ins w:id="10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10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0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0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0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0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后成立的</w:t>
        </w:r>
      </w:ins>
      <w:ins w:id="108" w:author="任宇" w:date="2015-10-27T11:02:00Z">
        <w:r>
          <w:rPr>
            <w:rFonts w:ascii="仿宋_GB2312" w:hAnsi="仿宋_GB2312" w:cs="宋体;SimSun" w:eastAsia="仿宋_GB2312"/>
            <w:sz w:val="32"/>
            <w:szCs w:val="32"/>
          </w:rPr>
          <w:t>小型微利企业</w:t>
        </w:r>
      </w:ins>
    </w:p>
    <w:p>
      <w:pPr>
        <w:pStyle w:val="Style15"/>
        <w:snapToGrid w:val="false"/>
        <w:spacing w:lineRule="auto" w:line="360"/>
        <w:ind w:left="0" w:firstLine="640"/>
        <w:rPr>
          <w:ins w:id="121" w:author="任宇" w:date="2015-10-27T08:41:00Z"/>
        </w:rPr>
      </w:pPr>
      <w:ins w:id="11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本行等于《企业所得税预缴申报表（</w:t>
        </w:r>
      </w:ins>
      <w:ins w:id="11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A</w:t>
        </w:r>
      </w:ins>
      <w:ins w:id="11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11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1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11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1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11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</w:t>
        </w:r>
      </w:ins>
      <w:ins w:id="11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的积，同时，该金额填入本表第</w:t>
        </w:r>
      </w:ins>
      <w:ins w:id="11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12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其中：减半征收”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136" w:author="任宇" w:date="2015-10-27T08:41:00Z"/>
        </w:rPr>
      </w:pPr>
      <w:ins w:id="12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123" w:author="任宇" w:date="2015-10-27T11:02:00Z">
        <w:r>
          <w:rPr>
            <w:rFonts w:ascii="仿宋_GB2312" w:hAnsi="仿宋_GB2312" w:cs="宋体;SimSun" w:eastAsia="仿宋_GB2312"/>
            <w:sz w:val="32"/>
            <w:szCs w:val="32"/>
          </w:rPr>
          <w:t>三</w:t>
        </w:r>
      </w:ins>
      <w:ins w:id="12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）</w:t>
        </w:r>
      </w:ins>
      <w:ins w:id="12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12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2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2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2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13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前成立，实际利润额或应纳税所得额介于</w:t>
        </w:r>
      </w:ins>
      <w:ins w:id="13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3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至</w:t>
        </w:r>
      </w:ins>
      <w:ins w:id="13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13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之间的</w:t>
        </w:r>
      </w:ins>
      <w:ins w:id="135" w:author="任宇" w:date="2015-10-27T11:02:00Z">
        <w:r>
          <w:rPr>
            <w:rFonts w:ascii="仿宋_GB2312" w:hAnsi="仿宋_GB2312" w:cs="宋体;SimSun" w:eastAsia="仿宋_GB2312"/>
            <w:sz w:val="32"/>
            <w:szCs w:val="32"/>
          </w:rPr>
          <w:t>小型微利企业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153" w:author="王静" w:date="2015-11-16T14:16:00Z"/>
        </w:rPr>
      </w:pPr>
      <w:ins w:id="13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当《企业所得税预缴申报表（</w:t>
        </w:r>
      </w:ins>
      <w:ins w:id="13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A</w:t>
        </w:r>
      </w:ins>
      <w:ins w:id="13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14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4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14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4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14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&gt;20</w:t>
        </w:r>
      </w:ins>
      <w:ins w:id="14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且≤</w:t>
        </w:r>
      </w:ins>
      <w:ins w:id="14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14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时，本行等于第</w:t>
        </w:r>
      </w:ins>
      <w:ins w:id="14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4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15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5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15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×</w:t>
        </w:r>
      </w:ins>
    </w:p>
    <w:p>
      <w:pPr>
        <w:pStyle w:val="Style15"/>
        <w:snapToGrid w:val="false"/>
        <w:spacing w:lineRule="auto" w:line="360"/>
        <w:ind w:left="0" w:hanging="0"/>
        <w:jc w:val="distribute"/>
        <w:rPr>
          <w:rFonts w:ascii="仿宋_GB2312" w:hAnsi="仿宋_GB2312" w:eastAsia="仿宋_GB2312" w:cs="宋体;SimSun"/>
          <w:sz w:val="32"/>
          <w:szCs w:val="32"/>
          <w:ins w:id="163" w:author="王静" w:date="2015-11-16T14:16:00Z"/>
        </w:rPr>
      </w:pPr>
      <w:ins w:id="15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15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15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5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5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5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6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后经营月份数</w:t>
        </w:r>
      </w:ins>
      <w:ins w:id="16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16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</w:t>
        </w:r>
      </w:ins>
    </w:p>
    <w:p>
      <w:pPr>
        <w:pStyle w:val="Style15"/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 w:val="32"/>
          <w:szCs w:val="32"/>
          <w:ins w:id="179" w:author="王静" w:date="2015-11-16T14:17:00Z"/>
        </w:rPr>
      </w:pPr>
      <w:ins w:id="16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数）</w:t>
        </w:r>
      </w:ins>
      <w:ins w:id="16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+</w:t>
        </w:r>
      </w:ins>
      <w:ins w:id="16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第</w:t>
        </w:r>
      </w:ins>
      <w:ins w:id="16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6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16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7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17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5%×</w:t>
        </w:r>
      </w:ins>
      <w:ins w:id="17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17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17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7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7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7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7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前经营</w:t>
        </w:r>
      </w:ins>
    </w:p>
    <w:p>
      <w:pPr>
        <w:pStyle w:val="Style15"/>
        <w:snapToGrid w:val="false"/>
        <w:spacing w:lineRule="auto" w:line="360"/>
        <w:ind w:left="0" w:hanging="0"/>
        <w:jc w:val="distribute"/>
        <w:rPr>
          <w:rFonts w:ascii="仿宋_GB2312" w:hAnsi="仿宋_GB2312" w:eastAsia="仿宋_GB2312" w:cs="宋体;SimSun"/>
          <w:sz w:val="32"/>
          <w:szCs w:val="32"/>
          <w:ins w:id="188" w:author="王静" w:date="2015-11-16T14:17:00Z"/>
        </w:rPr>
      </w:pPr>
      <w:ins w:id="18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份数</w:t>
        </w:r>
      </w:ins>
      <w:ins w:id="18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18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数）。其中第</w:t>
        </w:r>
      </w:ins>
      <w:ins w:id="18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8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18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8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18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</w:t>
        </w:r>
      </w:ins>
    </w:p>
    <w:p>
      <w:pPr>
        <w:pStyle w:val="Style15"/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 w:val="32"/>
          <w:szCs w:val="32"/>
          <w:ins w:id="203" w:author="吕行" w:date="2015-10-28T16:54:00Z"/>
        </w:rPr>
      </w:pPr>
      <w:ins w:id="18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5%×</w:t>
        </w:r>
      </w:ins>
      <w:ins w:id="19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19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19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9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9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9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9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后经营月份数</w:t>
        </w:r>
      </w:ins>
      <w:ins w:id="19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19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数），同时填入本表第</w:t>
        </w:r>
      </w:ins>
      <w:ins w:id="19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20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其中：减半征收”。为简化计算，企业可以按照《小型微利企业所得税优惠比例查询表》</w:t>
        </w:r>
      </w:ins>
      <w:ins w:id="201" w:author="任宇" w:date="2015-10-30T08:17:00Z">
        <w:r>
          <w:rPr>
            <w:rFonts w:ascii="仿宋_GB2312" w:hAnsi="仿宋_GB2312" w:cs="宋体;SimSun" w:eastAsia="仿宋_GB2312"/>
            <w:sz w:val="32"/>
            <w:szCs w:val="32"/>
          </w:rPr>
          <w:t>（附件第三部分）</w:t>
        </w:r>
      </w:ins>
      <w:ins w:id="20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计算填报该项优惠政策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218" w:author="任宇" w:date="2015-10-27T08:41:00Z"/>
        </w:rPr>
      </w:pPr>
      <w:ins w:id="204" w:author="吕行" w:date="2015-10-28T16:59:00Z">
        <w:r>
          <w:rPr>
            <w:rFonts w:ascii="仿宋_GB2312" w:hAnsi="仿宋_GB2312" w:cs="宋体;SimSun" w:eastAsia="仿宋_GB2312"/>
            <w:sz w:val="32"/>
            <w:szCs w:val="32"/>
          </w:rPr>
          <w:t>上述</w:t>
        </w:r>
      </w:ins>
      <w:ins w:id="205" w:author="吕行" w:date="2015-10-28T16:54:00Z">
        <w:r>
          <w:rPr>
            <w:rFonts w:ascii="仿宋_GB2312" w:hAnsi="仿宋_GB2312" w:cs="宋体;SimSun" w:eastAsia="仿宋_GB2312"/>
            <w:sz w:val="32"/>
            <w:szCs w:val="32"/>
          </w:rPr>
          <w:t>计算方法</w:t>
        </w:r>
      </w:ins>
      <w:ins w:id="206" w:author="吕行" w:date="2015-10-28T16:58:00Z">
        <w:r>
          <w:rPr>
            <w:rFonts w:ascii="仿宋_GB2312" w:hAnsi="仿宋_GB2312" w:cs="宋体;SimSun" w:eastAsia="仿宋_GB2312"/>
            <w:sz w:val="32"/>
            <w:szCs w:val="32"/>
          </w:rPr>
          <w:t>适用</w:t>
        </w:r>
      </w:ins>
      <w:ins w:id="207" w:author="吕行" w:date="2015-10-28T16:55:00Z">
        <w:r>
          <w:rPr>
            <w:rFonts w:ascii="仿宋_GB2312" w:hAnsi="仿宋_GB2312" w:cs="宋体;SimSun" w:eastAsia="仿宋_GB2312"/>
            <w:sz w:val="32"/>
            <w:szCs w:val="32"/>
          </w:rPr>
          <w:t>于</w:t>
        </w:r>
      </w:ins>
      <w:ins w:id="208" w:author="吕行" w:date="2015-10-28T17:01:00Z">
        <w:r>
          <w:rPr>
            <w:rFonts w:ascii="仿宋_GB2312" w:hAnsi="仿宋_GB2312" w:cs="宋体;SimSun" w:eastAsia="仿宋_GB2312"/>
            <w:sz w:val="32"/>
            <w:szCs w:val="32"/>
          </w:rPr>
          <w:t>《企业所得税预缴申报表（</w:t>
        </w:r>
      </w:ins>
      <w:ins w:id="209" w:author="吕行" w:date="2015-10-28T17:01:00Z">
        <w:r>
          <w:rPr>
            <w:rFonts w:eastAsia="仿宋_GB2312" w:cs="宋体;SimSun" w:ascii="仿宋_GB2312" w:hAnsi="仿宋_GB2312"/>
            <w:sz w:val="32"/>
            <w:szCs w:val="32"/>
          </w:rPr>
          <w:t>A</w:t>
        </w:r>
      </w:ins>
      <w:ins w:id="210" w:author="吕行" w:date="2015-10-28T17:01:00Z">
        <w:r>
          <w:rPr>
            <w:rFonts w:ascii="仿宋_GB2312" w:hAnsi="仿宋_GB2312" w:cs="宋体;SimSun" w:eastAsia="仿宋_GB2312"/>
            <w:sz w:val="32"/>
            <w:szCs w:val="32"/>
          </w:rPr>
          <w:t>类）》</w:t>
        </w:r>
      </w:ins>
      <w:ins w:id="211" w:author="吕行" w:date="2015-10-28T16:56:00Z">
        <w:r>
          <w:rPr>
            <w:rFonts w:ascii="仿宋_GB2312" w:hAnsi="仿宋_GB2312" w:cs="宋体;SimSun" w:eastAsia="仿宋_GB2312"/>
            <w:sz w:val="32"/>
            <w:szCs w:val="32"/>
          </w:rPr>
          <w:t>“</w:t>
        </w:r>
      </w:ins>
      <w:ins w:id="212" w:author="吕行" w:date="2015-10-28T16:54:00Z">
        <w:r>
          <w:rPr>
            <w:rFonts w:ascii="仿宋_GB2312" w:hAnsi="仿宋_GB2312" w:cs="宋体;SimSun" w:eastAsia="仿宋_GB2312"/>
            <w:sz w:val="32"/>
            <w:szCs w:val="32"/>
          </w:rPr>
          <w:t>累计金额</w:t>
        </w:r>
      </w:ins>
      <w:ins w:id="213" w:author="吕行" w:date="2015-10-28T16:56:00Z">
        <w:r>
          <w:rPr>
            <w:rFonts w:ascii="仿宋_GB2312" w:hAnsi="仿宋_GB2312" w:cs="宋体;SimSun" w:eastAsia="仿宋_GB2312"/>
            <w:sz w:val="32"/>
            <w:szCs w:val="32"/>
          </w:rPr>
          <w:t>”列</w:t>
        </w:r>
      </w:ins>
      <w:ins w:id="214" w:author="吕行" w:date="2015-10-28T17:00:00Z">
        <w:r>
          <w:rPr>
            <w:rFonts w:ascii="仿宋_GB2312" w:hAnsi="仿宋_GB2312" w:cs="宋体;SimSun" w:eastAsia="仿宋_GB2312"/>
            <w:sz w:val="32"/>
            <w:szCs w:val="32"/>
          </w:rPr>
          <w:t>的填报</w:t>
        </w:r>
      </w:ins>
      <w:ins w:id="215" w:author="吕行" w:date="2015-10-28T16:56:00Z">
        <w:r>
          <w:rPr>
            <w:rFonts w:ascii="仿宋_GB2312" w:hAnsi="仿宋_GB2312" w:cs="宋体;SimSun" w:eastAsia="仿宋_GB2312"/>
            <w:sz w:val="32"/>
            <w:szCs w:val="32"/>
          </w:rPr>
          <w:t>，“本期金额”由此次申报累计金额</w:t>
        </w:r>
      </w:ins>
      <w:ins w:id="216" w:author="吕行" w:date="2015-10-28T16:56:00Z">
        <w:r>
          <w:rPr>
            <w:rFonts w:eastAsia="仿宋_GB2312" w:cs="宋体;SimSun" w:ascii="仿宋_GB2312" w:hAnsi="仿宋_GB2312"/>
            <w:sz w:val="32"/>
            <w:szCs w:val="32"/>
          </w:rPr>
          <w:t>-</w:t>
        </w:r>
      </w:ins>
      <w:ins w:id="217" w:author="吕行" w:date="2015-10-28T16:56:00Z">
        <w:r>
          <w:rPr>
            <w:rFonts w:ascii="仿宋_GB2312" w:hAnsi="仿宋_GB2312" w:cs="宋体;SimSun" w:eastAsia="仿宋_GB2312"/>
            <w:sz w:val="32"/>
            <w:szCs w:val="32"/>
          </w:rPr>
          <w:t>上次申报累计金额计算得出。</w:t>
        </w:r>
      </w:ins>
    </w:p>
    <w:p>
      <w:pPr>
        <w:pStyle w:val="Style15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ins w:id="231" w:author="任宇" w:date="2015-10-27T08:41:00Z"/>
        </w:rPr>
      </w:pPr>
      <w:ins w:id="219" w:author="任宇" w:date="2015-10-27T11:02:00Z">
        <w:r>
          <w:rPr>
            <w:rFonts w:ascii="黑体;SimHei" w:hAnsi="黑体;SimHei" w:cs="黑体;SimHei" w:eastAsia="黑体;SimHei"/>
            <w:sz w:val="32"/>
            <w:szCs w:val="32"/>
          </w:rPr>
          <w:t>二、</w:t>
        </w:r>
      </w:ins>
      <w:ins w:id="220" w:author="任宇" w:date="2015-10-27T08:41:00Z">
        <w:r>
          <w:rPr>
            <w:rFonts w:ascii="黑体;SimHei" w:hAnsi="黑体;SimHei" w:cs="黑体;SimHei" w:eastAsia="黑体;SimHei"/>
            <w:sz w:val="32"/>
            <w:szCs w:val="32"/>
          </w:rPr>
          <w:t>核定征税</w:t>
        </w:r>
      </w:ins>
      <w:ins w:id="221" w:author="任宇" w:date="2015-10-27T11:02:00Z">
        <w:r>
          <w:rPr>
            <w:rFonts w:ascii="黑体;SimHei" w:hAnsi="黑体;SimHei" w:cs="黑体;SimHei" w:eastAsia="黑体;SimHei"/>
            <w:sz w:val="32"/>
            <w:szCs w:val="32"/>
          </w:rPr>
          <w:t>的小型微利</w:t>
        </w:r>
      </w:ins>
      <w:ins w:id="222" w:author="任宇" w:date="2015-10-27T08:41:00Z">
        <w:r>
          <w:rPr>
            <w:rFonts w:ascii="黑体;SimHei" w:hAnsi="黑体;SimHei" w:cs="黑体;SimHei" w:eastAsia="黑体;SimHei"/>
            <w:sz w:val="32"/>
            <w:szCs w:val="32"/>
          </w:rPr>
          <w:t>企业</w:t>
        </w:r>
      </w:ins>
      <w:ins w:id="223" w:author="任宇" w:date="2015-10-27T17:29:00Z">
        <w:r>
          <w:rPr>
            <w:rFonts w:eastAsia="黑体;SimHei" w:cs="宋体;SimSun" w:ascii="黑体;SimHei" w:hAnsi="黑体;SimHei"/>
            <w:sz w:val="32"/>
            <w:szCs w:val="32"/>
          </w:rPr>
          <w:t>2015</w:t>
        </w:r>
      </w:ins>
      <w:ins w:id="224" w:author="任宇" w:date="2015-10-27T17:29:00Z">
        <w:r>
          <w:rPr>
            <w:rFonts w:ascii="黑体;SimHei" w:hAnsi="黑体;SimHei" w:cs="宋体;SimSun" w:eastAsia="黑体;SimHei"/>
            <w:sz w:val="32"/>
            <w:szCs w:val="32"/>
          </w:rPr>
          <w:t>年</w:t>
        </w:r>
      </w:ins>
      <w:ins w:id="225" w:author="任宇" w:date="2015-10-27T17:29:00Z">
        <w:r>
          <w:rPr>
            <w:rFonts w:eastAsia="黑体;SimHei" w:cs="宋体;SimSun" w:ascii="黑体;SimHei" w:hAnsi="黑体;SimHei"/>
            <w:sz w:val="32"/>
            <w:szCs w:val="32"/>
          </w:rPr>
          <w:t>10</w:t>
        </w:r>
      </w:ins>
      <w:ins w:id="226" w:author="任宇" w:date="2015-10-27T17:29:00Z">
        <w:r>
          <w:rPr>
            <w:rFonts w:ascii="黑体;SimHei" w:hAnsi="黑体;SimHei" w:cs="宋体;SimSun" w:eastAsia="黑体;SimHei"/>
            <w:sz w:val="32"/>
            <w:szCs w:val="32"/>
          </w:rPr>
          <w:t>月</w:t>
        </w:r>
      </w:ins>
      <w:ins w:id="227" w:author="任宇" w:date="2015-10-27T17:29:00Z">
        <w:r>
          <w:rPr>
            <w:rFonts w:eastAsia="黑体;SimHei" w:cs="宋体;SimSun" w:ascii="黑体;SimHei" w:hAnsi="黑体;SimHei"/>
            <w:sz w:val="32"/>
            <w:szCs w:val="32"/>
          </w:rPr>
          <w:t>1</w:t>
        </w:r>
      </w:ins>
      <w:ins w:id="228" w:author="任宇" w:date="2015-10-27T17:29:00Z">
        <w:r>
          <w:rPr>
            <w:rFonts w:ascii="黑体;SimHei" w:hAnsi="黑体;SimHei" w:cs="宋体;SimSun" w:eastAsia="黑体;SimHei"/>
            <w:sz w:val="32"/>
            <w:szCs w:val="32"/>
          </w:rPr>
          <w:t>日后预缴和</w:t>
        </w:r>
      </w:ins>
      <w:ins w:id="229" w:author="任宇" w:date="2015-10-27T17:29:00Z">
        <w:r>
          <w:rPr>
            <w:rFonts w:eastAsia="黑体;SimHei" w:cs="宋体;SimSun" w:ascii="黑体;SimHei" w:hAnsi="黑体;SimHei"/>
            <w:sz w:val="32"/>
            <w:szCs w:val="32"/>
          </w:rPr>
          <w:t>2015</w:t>
        </w:r>
      </w:ins>
      <w:ins w:id="230" w:author="任宇" w:date="2015-10-27T17:29:00Z">
        <w:r>
          <w:rPr>
            <w:rFonts w:ascii="黑体;SimHei" w:hAnsi="黑体;SimHei" w:cs="宋体;SimSun" w:eastAsia="黑体;SimHei"/>
            <w:sz w:val="32"/>
            <w:szCs w:val="32"/>
          </w:rPr>
          <w:t>年度汇算清缴申报</w:t>
        </w:r>
      </w:ins>
    </w:p>
    <w:p>
      <w:pPr>
        <w:pStyle w:val="Style15"/>
        <w:snapToGrid w:val="false"/>
        <w:spacing w:lineRule="auto" w:line="360"/>
        <w:ind w:firstLine="640"/>
        <w:rPr>
          <w:ins w:id="271" w:author="任宇" w:date="2015-10-27T17:29:00Z"/>
        </w:rPr>
      </w:pPr>
      <w:ins w:id="23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核定应税所得率的小型微利企业，</w:t>
        </w:r>
      </w:ins>
      <w:ins w:id="23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3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第</w:t>
        </w:r>
      </w:ins>
      <w:ins w:id="23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23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季度（或</w:t>
        </w:r>
      </w:ins>
      <w:ins w:id="23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3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23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24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至</w:t>
        </w:r>
      </w:ins>
      <w:ins w:id="24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24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）预缴和</w:t>
        </w:r>
      </w:ins>
      <w:ins w:id="24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4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汇算清缴时，使用国家税务总局公告</w:t>
        </w:r>
      </w:ins>
      <w:ins w:id="24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4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第</w:t>
        </w:r>
      </w:ins>
      <w:ins w:id="24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24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号文件之附件</w:t>
        </w:r>
      </w:ins>
      <w:ins w:id="24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25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《中华人民共和国企业所得税月（季）度预缴和年度纳税申报表（</w:t>
        </w:r>
      </w:ins>
      <w:ins w:id="25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25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，</w:t>
        </w:r>
      </w:ins>
      <w:ins w:id="25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5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版）》（以下简称《企业所得税预缴和年度申报表（</w:t>
        </w:r>
      </w:ins>
      <w:ins w:id="25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25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）。</w:t>
        </w:r>
      </w:ins>
      <w:ins w:id="257" w:author="任宇" w:date="2015-11-13T09:08:00Z">
        <w:r>
          <w:rPr>
            <w:rFonts w:ascii="仿宋_GB2312" w:hAnsi="仿宋_GB2312" w:cs="宋体;SimSun" w:eastAsia="仿宋_GB2312"/>
            <w:sz w:val="32"/>
            <w:szCs w:val="32"/>
          </w:rPr>
          <w:t>《企业所得税预缴和年度申报表（</w:t>
        </w:r>
      </w:ins>
      <w:ins w:id="258" w:author="任宇" w:date="2015-11-13T09:08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259" w:author="任宇" w:date="2015-11-13T09:08:00Z">
        <w:r>
          <w:rPr>
            <w:rFonts w:ascii="仿宋_GB2312" w:hAnsi="仿宋_GB2312" w:cs="宋体;SimSun" w:eastAsia="仿宋_GB2312"/>
            <w:sz w:val="32"/>
            <w:szCs w:val="32"/>
          </w:rPr>
          <w:t>类）》填报说明</w:t>
        </w:r>
      </w:ins>
      <w:ins w:id="260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第</w:t>
        </w:r>
      </w:ins>
      <w:ins w:id="261" w:author="任宇" w:date="2015-10-27T17:29:00Z">
        <w:r>
          <w:rPr>
            <w:rFonts w:eastAsia="仿宋_GB2312" w:cs="宋体;SimSun" w:ascii="仿宋_GB2312" w:hAnsi="仿宋_GB2312"/>
            <w:sz w:val="32"/>
            <w:szCs w:val="32"/>
          </w:rPr>
          <w:t>17</w:t>
        </w:r>
      </w:ins>
      <w:ins w:id="262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行“减：符合条件的小型微利企业减免所得税额”</w:t>
        </w:r>
      </w:ins>
      <w:ins w:id="263" w:author="任宇" w:date="2015-11-13T09:08:00Z">
        <w:r>
          <w:rPr>
            <w:rFonts w:ascii="仿宋_GB2312" w:hAnsi="仿宋_GB2312" w:cs="宋体;SimSun" w:eastAsia="仿宋_GB2312"/>
            <w:sz w:val="32"/>
            <w:szCs w:val="32"/>
          </w:rPr>
          <w:t>之第</w:t>
        </w:r>
      </w:ins>
      <w:ins w:id="264" w:author="任宇" w:date="2015-11-13T09:08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265" w:author="任宇" w:date="2015-11-13T09:08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266" w:author="任宇" w:date="2015-11-13T09:08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267" w:author="任宇" w:date="2015-11-13T09:08:00Z">
        <w:r>
          <w:rPr>
            <w:rFonts w:ascii="仿宋_GB2312" w:hAnsi="仿宋_GB2312" w:cs="宋体;SimSun" w:eastAsia="仿宋_GB2312"/>
            <w:sz w:val="32"/>
            <w:szCs w:val="32"/>
          </w:rPr>
          <w:t>段</w:t>
        </w:r>
      </w:ins>
      <w:ins w:id="268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，“享受减低税率政策的，……同时填写第</w:t>
        </w:r>
      </w:ins>
      <w:ins w:id="269" w:author="任宇" w:date="2015-10-27T17:29:00Z">
        <w:r>
          <w:rPr>
            <w:rFonts w:eastAsia="仿宋_GB2312" w:cs="宋体;SimSun" w:ascii="仿宋_GB2312" w:hAnsi="仿宋_GB2312"/>
            <w:sz w:val="32"/>
            <w:szCs w:val="32"/>
          </w:rPr>
          <w:t>18</w:t>
        </w:r>
      </w:ins>
      <w:ins w:id="270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行‘减半征税’”等内容，改按以下情况填报：</w:t>
        </w:r>
      </w:ins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275" w:author="任宇" w:date="2015-10-27T08:41:00Z"/>
        </w:rPr>
      </w:pPr>
      <w:ins w:id="272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（一）实际利润额或应纳税所得额≤</w:t>
        </w:r>
      </w:ins>
      <w:ins w:id="273" w:author="任宇" w:date="2015-10-27T17:29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274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万元的小型微利企业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293" w:author="任宇" w:date="2015-10-27T08:41:00Z"/>
        </w:rPr>
      </w:pPr>
      <w:ins w:id="27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当《企业所得税预缴和年度申报表（</w:t>
        </w:r>
      </w:ins>
      <w:ins w:id="27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27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27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28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28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28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≤</w:t>
        </w:r>
      </w:ins>
      <w:ins w:id="28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28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时，本行等于第</w:t>
        </w:r>
      </w:ins>
      <w:ins w:id="28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28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28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28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28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</w:t>
        </w:r>
      </w:ins>
      <w:ins w:id="29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的积，同时填写第</w:t>
        </w:r>
      </w:ins>
      <w:ins w:id="29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8</w:t>
        </w:r>
      </w:ins>
      <w:ins w:id="29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减半征税”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302" w:author="任宇" w:date="2015-10-27T08:41:00Z"/>
        </w:rPr>
      </w:pPr>
      <w:ins w:id="294" w:author="任宇" w:date="2015-10-27T17:30:00Z">
        <w:r>
          <w:rPr>
            <w:rFonts w:ascii="仿宋_GB2312" w:hAnsi="仿宋_GB2312" w:cs="宋体;SimSun" w:eastAsia="仿宋_GB2312"/>
            <w:sz w:val="32"/>
            <w:szCs w:val="32"/>
          </w:rPr>
          <w:t>（二）</w:t>
        </w:r>
      </w:ins>
      <w:ins w:id="29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9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29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29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29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30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后成立的</w:t>
        </w:r>
      </w:ins>
      <w:ins w:id="301" w:author="任宇" w:date="2015-10-27T17:30:00Z">
        <w:r>
          <w:rPr>
            <w:rFonts w:ascii="仿宋_GB2312" w:hAnsi="仿宋_GB2312" w:cs="宋体;SimSun" w:eastAsia="仿宋_GB2312"/>
            <w:sz w:val="32"/>
            <w:szCs w:val="32"/>
          </w:rPr>
          <w:t>小型微利企业</w:t>
        </w:r>
      </w:ins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320" w:author="任宇" w:date="2015-10-27T08:41:00Z"/>
        </w:rPr>
      </w:pPr>
      <w:ins w:id="30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当《企业所得税预缴和年度申报表（</w:t>
        </w:r>
      </w:ins>
      <w:ins w:id="30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30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30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0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0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0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≤</w:t>
        </w:r>
      </w:ins>
      <w:ins w:id="31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31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时，本行等于第</w:t>
        </w:r>
      </w:ins>
      <w:ins w:id="31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1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1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1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31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</w:t>
        </w:r>
      </w:ins>
      <w:ins w:id="31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的积，同时填写第</w:t>
        </w:r>
      </w:ins>
      <w:ins w:id="31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8</w:t>
        </w:r>
      </w:ins>
      <w:ins w:id="31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减半征税”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333" w:author="任宇" w:date="2015-10-27T08:41:00Z"/>
        </w:rPr>
      </w:pPr>
      <w:ins w:id="321" w:author="任宇" w:date="2015-10-27T17:31:00Z">
        <w:r>
          <w:rPr>
            <w:rFonts w:ascii="仿宋_GB2312" w:hAnsi="仿宋_GB2312" w:cs="宋体;SimSun" w:eastAsia="仿宋_GB2312"/>
            <w:sz w:val="32"/>
            <w:szCs w:val="32"/>
          </w:rPr>
          <w:t>（三）</w:t>
        </w:r>
      </w:ins>
      <w:ins w:id="32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2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2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32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32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32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前成立，实际利润额或应纳税所得额介于</w:t>
        </w:r>
      </w:ins>
      <w:ins w:id="32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32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至</w:t>
        </w:r>
      </w:ins>
      <w:ins w:id="33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33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之间的</w:t>
        </w:r>
      </w:ins>
      <w:ins w:id="332" w:author="任宇" w:date="2015-10-27T17:30:00Z">
        <w:r>
          <w:rPr>
            <w:rFonts w:ascii="仿宋_GB2312" w:hAnsi="仿宋_GB2312" w:cs="宋体;SimSun" w:eastAsia="仿宋_GB2312"/>
            <w:sz w:val="32"/>
            <w:szCs w:val="32"/>
          </w:rPr>
          <w:t>小型微利企业</w:t>
        </w:r>
      </w:ins>
    </w:p>
    <w:p>
      <w:pPr>
        <w:pStyle w:val="Style15"/>
        <w:snapToGrid w:val="false"/>
        <w:spacing w:lineRule="auto" w:line="360"/>
        <w:ind w:left="0" w:firstLine="720"/>
        <w:rPr>
          <w:rFonts w:ascii="仿宋_GB2312" w:hAnsi="仿宋_GB2312" w:eastAsia="仿宋_GB2312" w:cs="宋体;SimSun"/>
          <w:sz w:val="32"/>
          <w:szCs w:val="32"/>
          <w:ins w:id="393" w:author="任宇" w:date="2015-10-27T17:31:00Z"/>
        </w:rPr>
      </w:pPr>
      <w:ins w:id="33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当《企业所得税预缴和年度申报表（</w:t>
        </w:r>
      </w:ins>
      <w:ins w:id="33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33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33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3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3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4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34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&gt;20</w:t>
        </w:r>
      </w:ins>
      <w:ins w:id="34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且≤</w:t>
        </w:r>
      </w:ins>
      <w:ins w:id="34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34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时，本行等于第</w:t>
        </w:r>
      </w:ins>
      <w:ins w:id="34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4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4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4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34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×</w:t>
        </w:r>
      </w:ins>
      <w:ins w:id="35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35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5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5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35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35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35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后经营月份数</w:t>
        </w:r>
      </w:ins>
      <w:ins w:id="35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35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数）</w:t>
        </w:r>
      </w:ins>
      <w:ins w:id="35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+</w:t>
        </w:r>
      </w:ins>
      <w:ins w:id="36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第</w:t>
        </w:r>
      </w:ins>
      <w:ins w:id="36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6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6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6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36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5%×</w:t>
        </w:r>
      </w:ins>
      <w:ins w:id="36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36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6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6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37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37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37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前经营月份数</w:t>
        </w:r>
      </w:ins>
      <w:ins w:id="37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37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数）。其中第</w:t>
        </w:r>
      </w:ins>
      <w:ins w:id="37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7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7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7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37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×</w:t>
        </w:r>
      </w:ins>
      <w:ins w:id="38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38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8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8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38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38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38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后经营月份数</w:t>
        </w:r>
      </w:ins>
      <w:ins w:id="38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38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数），同时填写第</w:t>
        </w:r>
      </w:ins>
      <w:ins w:id="38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8</w:t>
        </w:r>
      </w:ins>
      <w:ins w:id="39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减半征税”。为简化计算，这部分小型微利企业可以按照《小型微利企业所得税优惠比例查询表》</w:t>
        </w:r>
      </w:ins>
      <w:ins w:id="391" w:author="任宇" w:date="2015-10-30T08:17:00Z">
        <w:r>
          <w:rPr>
            <w:rFonts w:ascii="仿宋_GB2312" w:hAnsi="仿宋_GB2312" w:cs="宋体;SimSun" w:eastAsia="仿宋_GB2312"/>
            <w:sz w:val="32"/>
            <w:szCs w:val="32"/>
          </w:rPr>
          <w:t>（附件第三部分）</w:t>
        </w:r>
      </w:ins>
      <w:ins w:id="39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计算填报该项优惠政策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  <w:ins w:id="395" w:author="吕行" w:date="2015-10-28T16:17:00Z"/>
        </w:rPr>
      </w:pPr>
      <w:ins w:id="394" w:author="任宇" w:date="2015-10-27T17:31:00Z">
        <w:r>
          <w:rPr>
            <w:rFonts w:ascii="黑体;SimHei" w:hAnsi="黑体;SimHei" w:cs="黑体;SimHei" w:eastAsia="黑体;SimHei"/>
            <w:sz w:val="32"/>
            <w:szCs w:val="32"/>
          </w:rPr>
          <w:t>三、小型微利企业所得税优惠比例查询表及查询说明</w:t>
        </w:r>
      </w:ins>
    </w:p>
    <w:p>
      <w:pPr>
        <w:pStyle w:val="Style15"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ins w:id="396" w:author="吕行" w:date="2015-10-28T17:07:00Z">
        <w:r>
          <w:rPr>
            <w:rFonts w:ascii="黑体;SimHei" w:hAnsi="黑体;SimHei" w:cs="宋体;SimSun" w:eastAsia="黑体;SimHei"/>
            <w:sz w:val="32"/>
            <w:szCs w:val="32"/>
          </w:rPr>
          <w:t>小型微利企业所得税优惠比例查询表</w:t>
        </w:r>
      </w:ins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37"/>
        <w:gridCol w:w="1028"/>
        <w:gridCol w:w="1047"/>
        <w:gridCol w:w="1040"/>
        <w:gridCol w:w="1038"/>
        <w:gridCol w:w="1038"/>
      </w:tblGrid>
      <w:tr>
        <w:trPr>
          <w:trHeight w:val="243" w:hRule="atLeast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ins w:id="398" w:author="吕行" w:date="2015-10-28T16:21:00Z"/>
              </w:rPr>
            </w:pPr>
            <w:ins w:id="397" w:author="吕行" w:date="2015-10-28T16:16:00Z">
              <w:r>
                <w:rPr>
                  <w:rFonts w:ascii="宋体;SimSun" w:hAnsi="宋体;SimSun" w:cs="宋体;SimSun"/>
                  <w:color w:val="000000"/>
                  <w:sz w:val="20"/>
                </w:rPr>
                <w:t>申报属期</w:t>
              </w:r>
            </w:ins>
          </w:p>
          <w:p>
            <w:pPr>
              <w:pStyle w:val="Normal"/>
              <w:overflowPunct w:val="true"/>
              <w:autoSpaceDE w:val="true"/>
              <w:ind w:left="-53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del w:id="402" w:author="吕行" w:date="2015-10-28T11:43:00Z"/>
              </w:rPr>
            </w:pPr>
            <w:ins w:id="399" w:author="吕行" w:date="2015-10-28T16:21:00Z">
              <w:r>
                <w:rPr>
                  <w:rFonts w:ascii="宋体;SimSun" w:hAnsi="宋体;SimSun" w:cs="宋体;SimSun"/>
                  <w:color w:val="000000"/>
                  <w:sz w:val="20"/>
                </w:rPr>
                <w:t>企业</w:t>
              </w:r>
            </w:ins>
            <w:ins w:id="400" w:author="吕行" w:date="2015-10-28T16:14:00Z">
              <w:r>
                <w:rPr>
                  <w:rFonts w:ascii="宋体;SimSun" w:hAnsi="宋体;SimSun" w:cs="宋体;SimSun"/>
                  <w:color w:val="000000"/>
                  <w:sz w:val="20"/>
                </w:rPr>
                <w:t>成立时间</w:t>
              </w:r>
            </w:ins>
            <w:del w:id="401" w:author="吕行" w:date="2015-10-28T11:43:00Z">
              <w:r>
                <w:rPr>
                  <w:rFonts w:ascii="宋体;SimSun" w:hAnsi="宋体;SimSun" w:cs="宋体;SimSun"/>
                  <w:color w:val="000000"/>
                  <w:sz w:val="20"/>
                </w:rPr>
                <w:delText>申报属期</w:delText>
              </w:r>
            </w:del>
          </w:p>
          <w:p>
            <w:pPr>
              <w:pStyle w:val="Normal"/>
              <w:widowControl/>
              <w:overflowPunct w:val="true"/>
              <w:autoSpaceDE w:val="true"/>
              <w:bidi w:val="0"/>
              <w:ind w:left="-53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del w:id="403" w:author="吕行" w:date="2015-10-28T11:43:00Z">
              <w:r>
                <w:rPr>
                  <w:rFonts w:ascii="宋体;SimSun" w:hAnsi="宋体;SimSun" w:cs="宋体;SimSun"/>
                  <w:color w:val="000000"/>
                  <w:sz w:val="15"/>
                  <w:szCs w:val="15"/>
                </w:rPr>
                <w:delText>企业成立时间</w:delText>
              </w:r>
            </w:del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del w:id="404" w:author="吕行" w:date="2015-10-28T16:36:00Z">
              <w:r>
                <w:rPr>
                  <w:rFonts w:ascii="宋体;SimSun" w:hAnsi="宋体;SimSun" w:cs="宋体;SimSun"/>
                  <w:color w:val="000000"/>
                  <w:sz w:val="20"/>
                </w:rPr>
                <w:delText>或</w:delText>
              </w:r>
            </w:del>
            <w:ins w:id="405" w:author="吕行" w:date="2015-10-28T16:36:00Z">
              <w:r>
                <w:rPr>
                  <w:rFonts w:cs="宋体;SimSun" w:ascii="宋体;SimSun" w:hAnsi="宋体;SimSun"/>
                  <w:color w:val="000000"/>
                  <w:sz w:val="20"/>
                </w:rPr>
                <w:t>/</w:t>
              </w:r>
            </w:ins>
            <w:del w:id="406" w:author="吕行" w:date="2015-10-28T16:37:00Z">
              <w:r>
                <w:rPr>
                  <w:rFonts w:ascii="宋体;SimSun" w:hAnsi="宋体;SimSun" w:cs="宋体;SimSun"/>
                  <w:color w:val="000000"/>
                  <w:sz w:val="20"/>
                </w:rPr>
                <w:delText>四季度</w:delText>
              </w:r>
            </w:del>
            <w:ins w:id="407" w:author="吕行" w:date="2015-10-28T16:37:00Z">
              <w:r>
                <w:rPr>
                  <w:rFonts w:cs="宋体;SimSun" w:ascii="宋体;SimSun" w:hAnsi="宋体;SimSun"/>
                  <w:color w:val="000000"/>
                  <w:sz w:val="20"/>
                </w:rPr>
                <w:t>4</w:t>
              </w:r>
            </w:ins>
            <w:ins w:id="408" w:author="吕行" w:date="2015-10-28T16:37:00Z">
              <w:r>
                <w:rPr>
                  <w:rFonts w:ascii="宋体;SimSun" w:hAnsi="宋体;SimSun" w:cs="宋体;SimSun"/>
                  <w:color w:val="000000"/>
                  <w:sz w:val="20"/>
                </w:rPr>
                <w:t>季度</w:t>
              </w:r>
            </w:ins>
            <w:ins w:id="409" w:author="吕行" w:date="2015-10-28T19:47:00Z">
              <w:r>
                <w:rPr>
                  <w:rFonts w:cs="宋体;SimSun" w:ascii="宋体;SimSun" w:hAnsi="宋体;SimSun"/>
                  <w:color w:val="000000"/>
                  <w:sz w:val="20"/>
                </w:rPr>
                <w:t>/</w:t>
              </w:r>
            </w:ins>
            <w:ins w:id="410" w:author="吕行" w:date="2015-10-28T19:47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度</w:t>
              </w:r>
            </w:ins>
          </w:p>
        </w:tc>
      </w:tr>
      <w:tr>
        <w:trPr>
          <w:trHeight w:val="278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惠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减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惠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减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惠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减半</w:t>
            </w:r>
            <w:del w:id="411" w:author="吕行" w:date="2015-10-28T16:21:00Z">
              <w:r>
                <w:rPr>
                  <w:rFonts w:ascii="宋体;SimSun" w:hAnsi="宋体;SimSun" w:cs="宋体;SimSun"/>
                  <w:color w:val="000000"/>
                  <w:sz w:val="20"/>
                </w:rPr>
                <w:delText>优</w:delText>
              </w:r>
            </w:del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12" w:author="吕行" w:date="2015-10-28T16:19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13" w:author="吕行" w:date="2015-10-28T16:19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14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1</w:t>
              </w:r>
            </w:ins>
            <w:ins w:id="415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  <w:ins w:id="416" w:author="吕行" w:date="2015-10-28T16:19:00Z">
              <w:r>
                <w:rPr>
                  <w:rFonts w:ascii="宋体;SimSun" w:hAnsi="宋体;SimSun" w:cs="宋体;SimSun"/>
                  <w:color w:val="000000"/>
                  <w:sz w:val="20"/>
                </w:rPr>
                <w:t>及以前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1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00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1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.50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1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82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2.73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75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2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2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2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2</w:t>
              </w:r>
            </w:ins>
            <w:ins w:id="42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11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.67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00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73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4.09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3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3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3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3</w:t>
              </w:r>
            </w:ins>
            <w:ins w:id="43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25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.88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22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33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8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4.50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4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4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4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4</w:t>
              </w:r>
            </w:ins>
            <w:ins w:id="44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43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2.14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75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8.33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5.00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5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5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5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5</w:t>
              </w:r>
            </w:ins>
            <w:ins w:id="45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67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2.50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86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4.29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8.75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5.63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6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6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6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6</w:t>
              </w:r>
            </w:ins>
            <w:ins w:id="46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00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00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8.33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5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9.29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43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7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7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7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7</w:t>
              </w:r>
            </w:ins>
            <w:ins w:id="47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75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9.00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0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8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8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8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8</w:t>
              </w:r>
            </w:ins>
            <w:ins w:id="48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8.33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5.00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0.00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1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9.00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9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9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9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9</w:t>
              </w:r>
            </w:ins>
            <w:ins w:id="49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0.00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1.67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50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0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50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2.5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50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1.25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03" w:author="任宇" w:date="2015-10-30T08:33:00Z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del w:id="504" w:author="任宇" w:date="2015-10-30T08:33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05" w:author="任宇" w:date="2015-10-30T08:33:00Z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%</w:t>
            </w:r>
          </w:p>
          <w:p>
            <w:pPr>
              <w:pStyle w:val="Normal"/>
              <w:widowControl/>
              <w:overflowPunct w:val="true"/>
              <w:autoSpaceDE w:val="true"/>
              <w:bidi w:val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07" w:author="任宇" w:date="2015-10-30T08:33:00Z"/>
              </w:rPr>
            </w:pPr>
            <w:del w:id="506" w:author="任宇" w:date="2015-10-30T08:33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widowControl/>
              <w:overflowPunct w:val="true"/>
              <w:autoSpaceDE w:val="true"/>
              <w:bidi w:val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09" w:author="任宇" w:date="2015-10-30T08:33:00Z"/>
              </w:rPr>
            </w:pPr>
            <w:del w:id="508" w:author="任宇" w:date="2015-10-30T08:33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del w:id="510" w:author="任宇" w:date="2015-10-30T08:33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12" w:author="任宇" w:date="2015-10-30T08:32:00Z"/>
              </w:rPr>
            </w:pPr>
            <w:del w:id="511" w:author="任宇" w:date="2015-10-30T08:32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del w:id="514" w:author="任宇" w:date="2015-10-30T08:32:00Z"/>
              </w:rPr>
            </w:pPr>
            <w:del w:id="513" w:author="任宇" w:date="2015-10-30T08:32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del w:id="516" w:author="任宇" w:date="2015-10-30T08:32:00Z"/>
              </w:rPr>
            </w:pPr>
            <w:del w:id="515" w:author="任宇" w:date="2015-10-30T08:32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18" w:author="任宇" w:date="2015-10-30T08:32:00Z"/>
              </w:rPr>
            </w:pPr>
            <w:del w:id="517" w:author="任宇" w:date="2015-10-30T08:32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del w:id="520" w:author="任宇" w:date="2015-10-30T08:32:00Z"/>
              </w:rPr>
            </w:pPr>
            <w:del w:id="519" w:author="任宇" w:date="2015-10-30T08:32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del w:id="523" w:author="任宇" w:date="2015-10-30T08:36:00Z"/>
              </w:rPr>
            </w:pPr>
            <w:ins w:id="521" w:author="吕行" w:date="2015-11-17T11:02:00Z">
              <w:r>
                <w:rPr>
                  <w:rFonts w:cs="宋体;SimSun" w:ascii="宋体;SimSun" w:hAnsi="宋体;SimSun"/>
                  <w:color w:val="000000"/>
                  <w:sz w:val="20"/>
                </w:rPr>
                <w:t>——</w:t>
              </w:r>
            </w:ins>
            <w:del w:id="522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  <w:p>
            <w:pPr>
              <w:pStyle w:val="Normal"/>
              <w:widowControl/>
              <w:overflowPunct w:val="true"/>
              <w:autoSpaceDE w:val="true"/>
              <w:bidi w:val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del w:id="525" w:author="吕行" w:date="2015-11-17T11:00:00Z"/>
              </w:rPr>
            </w:pPr>
            <w:del w:id="524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del w:id="527" w:author="吕行" w:date="2015-11-17T11:00:00Z"/>
              </w:rPr>
            </w:pPr>
            <w:del w:id="526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del w:id="529" w:author="任宇" w:date="2015-10-30T08:36:00Z"/>
              </w:rPr>
            </w:pPr>
            <w:del w:id="528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del w:id="531" w:author="任宇" w:date="2015-10-30T08:36:00Z"/>
              </w:rPr>
            </w:pPr>
            <w:del w:id="530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del w:id="532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533" w:author="吕行" w:date="2015-11-17T11:02:00Z">
              <w:r>
                <w:rPr>
                  <w:rFonts w:cs="宋体;SimSun" w:ascii="宋体;SimSun" w:hAnsi="宋体;SimSun"/>
                  <w:color w:val="000000"/>
                  <w:sz w:val="20"/>
                </w:rPr>
                <w:t>——</w:t>
              </w:r>
            </w:ins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534" w:author="吕行" w:date="2015-11-17T11:02:00Z">
              <w:r>
                <w:rPr>
                  <w:rFonts w:cs="宋体;SimSun" w:ascii="宋体;SimSun" w:hAnsi="宋体;SimSun"/>
                  <w:color w:val="000000"/>
                  <w:sz w:val="20"/>
                </w:rPr>
                <w:t>——</w:t>
              </w:r>
            </w:ins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538" w:author="任宇" w:date="2015-10-30T08:18:00Z"/>
        </w:rPr>
      </w:pPr>
      <w:ins w:id="535" w:author="任宇" w:date="2015-10-30T08:18:00Z">
        <w:r>
          <w:rPr>
            <w:rFonts w:ascii="仿宋_GB2312" w:hAnsi="仿宋_GB2312" w:cs="宋体;SimSun" w:eastAsia="仿宋_GB2312"/>
            <w:sz w:val="32"/>
            <w:szCs w:val="32"/>
          </w:rPr>
          <w:t>查询</w:t>
        </w:r>
      </w:ins>
      <w:ins w:id="536" w:author="任宇" w:date="2015-10-30T08:20:00Z">
        <w:r>
          <w:rPr>
            <w:rFonts w:ascii="仿宋_GB2312" w:hAnsi="仿宋_GB2312" w:cs="宋体;SimSun" w:eastAsia="仿宋_GB2312"/>
            <w:sz w:val="32"/>
            <w:szCs w:val="32"/>
          </w:rPr>
          <w:t>方法</w:t>
        </w:r>
      </w:ins>
      <w:ins w:id="537" w:author="任宇" w:date="2015-10-30T08:18:00Z">
        <w:r>
          <w:rPr>
            <w:rFonts w:ascii="仿宋_GB2312" w:hAnsi="仿宋_GB2312" w:cs="宋体;SimSun" w:eastAsia="仿宋_GB2312"/>
            <w:sz w:val="32"/>
            <w:szCs w:val="32"/>
          </w:rPr>
          <w:t>说明：</w:t>
        </w:r>
      </w:ins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557" w:author="任宇" w:date="2015-10-30T08:28:00Z"/>
        </w:rPr>
      </w:pPr>
      <w:ins w:id="539" w:author="任宇" w:date="2015-10-30T08:18:00Z">
        <w:r>
          <w:rPr>
            <w:rFonts w:eastAsia="仿宋_GB2312" w:cs="宋体;SimSun" w:ascii="仿宋_GB2312" w:hAnsi="仿宋_GB2312"/>
            <w:sz w:val="32"/>
            <w:szCs w:val="32"/>
          </w:rPr>
          <w:t>1.</w:t>
        </w:r>
      </w:ins>
      <w:ins w:id="540" w:author="任宇" w:date="2015-10-30T08:38:00Z">
        <w:r>
          <w:rPr>
            <w:rFonts w:ascii="仿宋_GB2312" w:hAnsi="仿宋_GB2312" w:cs="宋体;SimSun" w:eastAsia="仿宋_GB2312"/>
            <w:sz w:val="32"/>
            <w:szCs w:val="32"/>
          </w:rPr>
          <w:t>本</w:t>
        </w:r>
      </w:ins>
      <w:ins w:id="541" w:author="任宇" w:date="2015-10-30T08:28:00Z">
        <w:r>
          <w:rPr>
            <w:rFonts w:ascii="仿宋_GB2312" w:hAnsi="仿宋_GB2312" w:cs="宋体;SimSun" w:eastAsia="仿宋_GB2312"/>
            <w:sz w:val="32"/>
            <w:szCs w:val="32"/>
          </w:rPr>
          <w:t>表由</w:t>
        </w:r>
      </w:ins>
      <w:ins w:id="542" w:author="任宇" w:date="2015-10-30T08:28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543" w:author="任宇" w:date="2015-10-30T08:28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544" w:author="任宇" w:date="2015-10-30T08:28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545" w:author="任宇" w:date="2015-10-30T08:28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546" w:author="任宇" w:date="2015-10-30T08:28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547" w:author="任宇" w:date="2015-10-30T08:28:00Z">
        <w:r>
          <w:rPr>
            <w:rFonts w:ascii="仿宋_GB2312" w:hAnsi="仿宋_GB2312" w:cs="宋体;SimSun" w:eastAsia="仿宋_GB2312"/>
            <w:sz w:val="32"/>
            <w:szCs w:val="32"/>
          </w:rPr>
          <w:t>日（不含）之前</w:t>
        </w:r>
      </w:ins>
      <w:ins w:id="548" w:author="任宇" w:date="2015-10-30T08:30:00Z">
        <w:r>
          <w:rPr>
            <w:rFonts w:ascii="仿宋_GB2312" w:hAnsi="仿宋_GB2312" w:cs="宋体;SimSun" w:eastAsia="仿宋_GB2312"/>
            <w:sz w:val="32"/>
            <w:szCs w:val="32"/>
          </w:rPr>
          <w:t>成立</w:t>
        </w:r>
      </w:ins>
      <w:ins w:id="549" w:author="任宇" w:date="2015-10-30T08:38:00Z">
        <w:r>
          <w:rPr>
            <w:rFonts w:ascii="仿宋_GB2312" w:hAnsi="仿宋_GB2312" w:cs="宋体;SimSun" w:eastAsia="仿宋_GB2312"/>
            <w:sz w:val="32"/>
            <w:szCs w:val="32"/>
          </w:rPr>
          <w:t>的，</w:t>
        </w:r>
      </w:ins>
      <w:ins w:id="550" w:author="任宇" w:date="2015-10-30T08:30:00Z">
        <w:r>
          <w:rPr>
            <w:rFonts w:ascii="仿宋_GB2312" w:hAnsi="仿宋_GB2312" w:cs="宋体;SimSun" w:eastAsia="仿宋_GB2312"/>
            <w:sz w:val="32"/>
            <w:szCs w:val="32"/>
          </w:rPr>
          <w:t>年应纳税所得额介于</w:t>
        </w:r>
      </w:ins>
      <w:ins w:id="551" w:author="任宇" w:date="2015-10-30T08:30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552" w:author="任宇" w:date="2015-10-30T08:30:00Z">
        <w:r>
          <w:rPr>
            <w:rFonts w:ascii="仿宋_GB2312" w:hAnsi="仿宋_GB2312" w:cs="宋体;SimSun" w:eastAsia="仿宋_GB2312"/>
            <w:sz w:val="32"/>
            <w:szCs w:val="32"/>
          </w:rPr>
          <w:t>万元至</w:t>
        </w:r>
      </w:ins>
      <w:ins w:id="553" w:author="任宇" w:date="2015-10-30T08:30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554" w:author="任宇" w:date="2015-10-30T08:30:00Z">
        <w:r>
          <w:rPr>
            <w:rFonts w:ascii="仿宋_GB2312" w:hAnsi="仿宋_GB2312" w:cs="宋体;SimSun" w:eastAsia="仿宋_GB2312"/>
            <w:sz w:val="32"/>
            <w:szCs w:val="32"/>
          </w:rPr>
          <w:t>万元之间的小型微利企业</w:t>
        </w:r>
      </w:ins>
      <w:ins w:id="555" w:author="任宇" w:date="2015-10-30T08:38:00Z">
        <w:r>
          <w:rPr>
            <w:rFonts w:ascii="仿宋_GB2312" w:hAnsi="仿宋_GB2312" w:cs="宋体;SimSun" w:eastAsia="仿宋_GB2312"/>
            <w:sz w:val="32"/>
            <w:szCs w:val="32"/>
          </w:rPr>
          <w:t>查询</w:t>
        </w:r>
      </w:ins>
      <w:ins w:id="556" w:author="任宇" w:date="2015-10-30T08:30:00Z">
        <w:r>
          <w:rPr>
            <w:rFonts w:ascii="仿宋_GB2312" w:hAnsi="仿宋_GB2312" w:cs="宋体;SimSun" w:eastAsia="仿宋_GB2312"/>
            <w:sz w:val="32"/>
            <w:szCs w:val="32"/>
          </w:rPr>
          <w:t>使用。</w:t>
        </w:r>
      </w:ins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566" w:author="任宇" w:date="2015-10-30T08:19:00Z"/>
        </w:rPr>
      </w:pPr>
      <w:ins w:id="558" w:author="任宇" w:date="2015-10-30T08:38:00Z">
        <w:r>
          <w:rPr>
            <w:rFonts w:eastAsia="仿宋_GB2312" w:cs="宋体;SimSun" w:ascii="仿宋_GB2312" w:hAnsi="仿宋_GB2312"/>
            <w:sz w:val="32"/>
            <w:szCs w:val="32"/>
          </w:rPr>
          <w:t>2.</w:t>
        </w:r>
      </w:ins>
      <w:ins w:id="559" w:author="任宇" w:date="2015-10-30T08:25:00Z">
        <w:r>
          <w:rPr>
            <w:rFonts w:eastAsia="仿宋_GB2312" w:cs="宋体;SimSun" w:ascii="仿宋_GB2312" w:hAnsi="仿宋_GB2312"/>
            <w:sz w:val="32"/>
            <w:szCs w:val="32"/>
          </w:rPr>
          <w:t>“</w:t>
        </w:r>
      </w:ins>
      <w:ins w:id="560" w:author="任宇" w:date="2015-10-30T08:25:00Z">
        <w:r>
          <w:rPr>
            <w:rFonts w:ascii="仿宋_GB2312" w:hAnsi="仿宋_GB2312" w:cs="宋体;SimSun" w:eastAsia="仿宋_GB2312"/>
            <w:sz w:val="32"/>
            <w:szCs w:val="32"/>
          </w:rPr>
          <w:t>企业成立时间”：企业根据其不同成立时间</w:t>
        </w:r>
      </w:ins>
      <w:ins w:id="561" w:author="任宇" w:date="2015-10-30T08:27:00Z">
        <w:r>
          <w:rPr>
            <w:rFonts w:ascii="仿宋_GB2312" w:hAnsi="仿宋_GB2312" w:cs="宋体;SimSun" w:eastAsia="仿宋_GB2312"/>
            <w:sz w:val="32"/>
            <w:szCs w:val="32"/>
          </w:rPr>
          <w:t>所在行次</w:t>
        </w:r>
      </w:ins>
      <w:ins w:id="562" w:author="任宇" w:date="2015-10-30T08:39:00Z">
        <w:r>
          <w:rPr>
            <w:rFonts w:ascii="仿宋_GB2312" w:hAnsi="仿宋_GB2312" w:cs="宋体;SimSun" w:eastAsia="仿宋_GB2312"/>
            <w:sz w:val="32"/>
            <w:szCs w:val="32"/>
          </w:rPr>
          <w:t>，</w:t>
        </w:r>
      </w:ins>
      <w:ins w:id="563" w:author="任宇" w:date="2015-10-30T08:26:00Z">
        <w:r>
          <w:rPr>
            <w:rFonts w:ascii="仿宋_GB2312" w:hAnsi="仿宋_GB2312" w:cs="宋体;SimSun" w:eastAsia="仿宋_GB2312"/>
            <w:sz w:val="32"/>
            <w:szCs w:val="32"/>
          </w:rPr>
          <w:t>查询</w:t>
        </w:r>
      </w:ins>
      <w:ins w:id="564" w:author="任宇" w:date="2015-10-30T08:39:00Z">
        <w:r>
          <w:rPr>
            <w:rFonts w:ascii="仿宋_GB2312" w:hAnsi="仿宋_GB2312" w:cs="宋体;SimSun" w:eastAsia="仿宋_GB2312"/>
            <w:sz w:val="32"/>
            <w:szCs w:val="32"/>
          </w:rPr>
          <w:t>申报税款所属期的</w:t>
        </w:r>
      </w:ins>
      <w:ins w:id="565" w:author="任宇" w:date="2015-10-30T08:26:00Z">
        <w:r>
          <w:rPr>
            <w:rFonts w:ascii="仿宋_GB2312" w:hAnsi="仿宋_GB2312" w:cs="宋体;SimSun" w:eastAsia="仿宋_GB2312"/>
            <w:sz w:val="32"/>
            <w:szCs w:val="32"/>
          </w:rPr>
          <w:t>对应优惠情况。</w:t>
        </w:r>
      </w:ins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602" w:author="任宇" w:date="2015-10-30T08:19:00Z"/>
        </w:rPr>
      </w:pPr>
      <w:ins w:id="567" w:author="任宇" w:date="2015-10-30T08:19:00Z">
        <w:r>
          <w:rPr>
            <w:rFonts w:eastAsia="仿宋_GB2312" w:cs="宋体;SimSun" w:ascii="仿宋_GB2312" w:hAnsi="仿宋_GB2312"/>
            <w:sz w:val="32"/>
            <w:szCs w:val="32"/>
          </w:rPr>
          <w:t>3.</w:t>
        </w:r>
      </w:ins>
      <w:ins w:id="568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“</w:t>
        </w:r>
      </w:ins>
      <w:ins w:id="569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优惠率、其中减半”：优惠率主要指企业同时享受</w:t>
        </w:r>
      </w:ins>
      <w:ins w:id="570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20%</w:t>
        </w:r>
      </w:ins>
      <w:ins w:id="571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572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10%</w:t>
        </w:r>
      </w:ins>
      <w:ins w:id="573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（减半征税）的综合优惠情况，“其中减半”是指所享受减半征税的优惠情况。以这两个优惠率与本期累积实际利润额</w:t>
        </w:r>
      </w:ins>
      <w:ins w:id="574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/</w:t>
        </w:r>
      </w:ins>
      <w:ins w:id="575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应纳税所得额的乘积，</w:t>
        </w:r>
      </w:ins>
      <w:ins w:id="576" w:author="任宇" w:date="2015-11-13T09:12:00Z">
        <w:r>
          <w:rPr>
            <w:rFonts w:ascii="仿宋_GB2312" w:hAnsi="仿宋_GB2312" w:cs="宋体;SimSun" w:eastAsia="仿宋_GB2312"/>
            <w:sz w:val="32"/>
            <w:szCs w:val="32"/>
          </w:rPr>
          <w:t>查账征税的小微企业</w:t>
        </w:r>
      </w:ins>
      <w:ins w:id="577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填</w:t>
        </w:r>
      </w:ins>
      <w:ins w:id="578" w:author="任宇" w:date="2015-11-13T09:13:00Z">
        <w:r>
          <w:rPr>
            <w:rFonts w:ascii="仿宋_GB2312" w:hAnsi="仿宋_GB2312" w:cs="宋体;SimSun" w:eastAsia="仿宋_GB2312"/>
            <w:sz w:val="32"/>
            <w:szCs w:val="32"/>
          </w:rPr>
          <w:t>写</w:t>
        </w:r>
      </w:ins>
      <w:ins w:id="579" w:author="任宇" w:date="2015-11-13T09:09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580" w:author="任宇" w:date="2015-11-13T09:09:00Z">
        <w:r>
          <w:rPr>
            <w:rFonts w:ascii="仿宋_GB2312" w:hAnsi="仿宋_GB2312" w:cs="宋体;SimSun" w:eastAsia="仿宋_GB2312"/>
            <w:sz w:val="32"/>
            <w:szCs w:val="32"/>
          </w:rPr>
          <w:t>号公告</w:t>
        </w:r>
      </w:ins>
      <w:ins w:id="581" w:author="任宇" w:date="2015-11-13T09:14:00Z">
        <w:r>
          <w:rPr>
            <w:rFonts w:ascii="仿宋_GB2312" w:hAnsi="仿宋_GB2312" w:cs="宋体;SimSun" w:eastAsia="仿宋_GB2312"/>
            <w:sz w:val="32"/>
            <w:szCs w:val="32"/>
          </w:rPr>
          <w:t>之</w:t>
        </w:r>
      </w:ins>
      <w:ins w:id="582" w:author="任宇" w:date="2015-11-13T09:09:00Z">
        <w:r>
          <w:rPr>
            <w:rFonts w:ascii="仿宋_GB2312" w:hAnsi="仿宋_GB2312" w:cs="宋体;SimSun" w:eastAsia="仿宋_GB2312"/>
            <w:sz w:val="32"/>
            <w:szCs w:val="32"/>
          </w:rPr>
          <w:t>附</w:t>
        </w:r>
      </w:ins>
      <w:ins w:id="583" w:author="任宇" w:date="2015-11-13T09:09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584" w:author="任宇" w:date="2015-11-13T09:09:00Z">
        <w:r>
          <w:rPr>
            <w:rFonts w:ascii="仿宋_GB2312" w:hAnsi="仿宋_GB2312" w:cs="宋体;SimSun" w:eastAsia="仿宋_GB2312"/>
            <w:sz w:val="32"/>
            <w:szCs w:val="32"/>
          </w:rPr>
          <w:t>－</w:t>
        </w:r>
      </w:ins>
      <w:ins w:id="585" w:author="任宇" w:date="2015-11-13T09:09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586" w:author="任宇" w:date="2015-11-13T09:14:00Z">
        <w:r>
          <w:rPr>
            <w:rFonts w:ascii="仿宋_GB2312" w:hAnsi="仿宋_GB2312" w:cs="宋体;SimSun" w:eastAsia="仿宋_GB2312"/>
            <w:sz w:val="32"/>
            <w:szCs w:val="32"/>
          </w:rPr>
          <w:t>表</w:t>
        </w:r>
      </w:ins>
      <w:ins w:id="587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“符合条件的小型微利企业”</w:t>
        </w:r>
      </w:ins>
      <w:ins w:id="588" w:author="任宇" w:date="2015-11-13T09:11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589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“其中：减半征税”行</w:t>
        </w:r>
      </w:ins>
      <w:ins w:id="590" w:author="任宇" w:date="2015-11-13T09:14:00Z">
        <w:r>
          <w:rPr>
            <w:rFonts w:ascii="仿宋_GB2312" w:hAnsi="仿宋_GB2312" w:cs="宋体;SimSun" w:eastAsia="仿宋_GB2312"/>
            <w:sz w:val="32"/>
            <w:szCs w:val="32"/>
          </w:rPr>
          <w:t>“累计金额”列；定率征税的小微企业填写</w:t>
        </w:r>
      </w:ins>
      <w:ins w:id="591" w:author="任宇" w:date="2015-11-13T09:14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592" w:author="任宇" w:date="2015-11-13T09:14:00Z">
        <w:r>
          <w:rPr>
            <w:rFonts w:ascii="仿宋_GB2312" w:hAnsi="仿宋_GB2312" w:cs="宋体;SimSun" w:eastAsia="仿宋_GB2312"/>
            <w:sz w:val="32"/>
            <w:szCs w:val="32"/>
          </w:rPr>
          <w:t>号公告之附件</w:t>
        </w:r>
      </w:ins>
      <w:ins w:id="593" w:author="任宇" w:date="2015-11-13T09:14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594" w:author="任宇" w:date="2015-11-13T09:11:00Z">
        <w:r>
          <w:rPr>
            <w:rFonts w:ascii="仿宋_GB2312" w:hAnsi="仿宋_GB2312" w:cs="宋体;SimSun" w:eastAsia="仿宋_GB2312"/>
            <w:sz w:val="32"/>
            <w:szCs w:val="32"/>
          </w:rPr>
          <w:t>《企业所得税预缴和年度申报表（</w:t>
        </w:r>
      </w:ins>
      <w:ins w:id="595" w:author="任宇" w:date="2015-11-13T09:1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596" w:author="任宇" w:date="2015-11-13T09:1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597" w:author="任宇" w:date="2015-11-13T09:11:00Z">
        <w:r>
          <w:rPr>
            <w:rFonts w:eastAsia="仿宋_GB2312" w:cs="宋体;SimSun" w:ascii="仿宋_GB2312" w:hAnsi="仿宋_GB2312"/>
            <w:sz w:val="32"/>
            <w:szCs w:val="32"/>
          </w:rPr>
          <w:t>17</w:t>
        </w:r>
      </w:ins>
      <w:ins w:id="598" w:author="任宇" w:date="2015-11-13T09:11:00Z">
        <w:r>
          <w:rPr>
            <w:rFonts w:ascii="仿宋_GB2312" w:hAnsi="仿宋_GB2312" w:cs="宋体;SimSun" w:eastAsia="仿宋_GB2312"/>
            <w:sz w:val="32"/>
            <w:szCs w:val="32"/>
          </w:rPr>
          <w:t>行、</w:t>
        </w:r>
      </w:ins>
      <w:ins w:id="599" w:author="任宇" w:date="2015-11-13T09:11:00Z">
        <w:r>
          <w:rPr>
            <w:rFonts w:eastAsia="仿宋_GB2312" w:cs="宋体;SimSun" w:ascii="仿宋_GB2312" w:hAnsi="仿宋_GB2312"/>
            <w:sz w:val="32"/>
            <w:szCs w:val="32"/>
          </w:rPr>
          <w:t>18</w:t>
        </w:r>
      </w:ins>
      <w:ins w:id="600" w:author="任宇" w:date="2015-11-13T09:11:00Z">
        <w:r>
          <w:rPr>
            <w:rFonts w:ascii="仿宋_GB2312" w:hAnsi="仿宋_GB2312" w:cs="宋体;SimSun" w:eastAsia="仿宋_GB2312"/>
            <w:sz w:val="32"/>
            <w:szCs w:val="32"/>
          </w:rPr>
          <w:t>行“符合条件的小型微利企业减免所得税额”、“其中：减半征税”行</w:t>
        </w:r>
      </w:ins>
      <w:ins w:id="601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“累计金额”列。</w:t>
        </w:r>
      </w:ins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630" w:author="王静" w:date="2015-11-18T14:34:00Z"/>
        </w:rPr>
      </w:pPr>
      <w:ins w:id="603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案例</w:t>
        </w:r>
      </w:ins>
      <w:ins w:id="604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605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：</w:t>
        </w:r>
      </w:ins>
      <w:ins w:id="606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A</w:t>
        </w:r>
      </w:ins>
      <w:ins w:id="607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小型微利企业成立于</w:t>
        </w:r>
      </w:ins>
      <w:ins w:id="608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609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610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5</w:t>
        </w:r>
      </w:ins>
      <w:ins w:id="611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612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613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日，</w:t>
        </w:r>
      </w:ins>
      <w:ins w:id="614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截止</w:t>
        </w:r>
      </w:ins>
      <w:ins w:id="615" w:author="任宇" w:date="2015-10-30T08:47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616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617" w:author="任宇" w:date="2015-10-30T08:47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618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日的累计会计利润</w:t>
        </w:r>
      </w:ins>
      <w:ins w:id="619" w:author="任宇" w:date="2015-10-30T08:47:00Z">
        <w:r>
          <w:rPr>
            <w:rFonts w:eastAsia="仿宋_GB2312" w:cs="宋体;SimSun" w:ascii="仿宋_GB2312" w:hAnsi="仿宋_GB2312"/>
            <w:sz w:val="32"/>
            <w:szCs w:val="32"/>
          </w:rPr>
          <w:t>25</w:t>
        </w:r>
      </w:ins>
      <w:ins w:id="620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万元，按月申报缴纳</w:t>
        </w:r>
      </w:ins>
      <w:ins w:id="621" w:author="任宇" w:date="2015-10-30T08:47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622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月份的税款。其在</w:t>
        </w:r>
      </w:ins>
      <w:ins w:id="623" w:author="任宇" w:date="2015-10-30T08:47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624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月征期中，</w:t>
        </w:r>
      </w:ins>
      <w:ins w:id="625" w:author="任宇" w:date="2015-10-30T08:49:00Z">
        <w:r>
          <w:rPr>
            <w:rFonts w:ascii="仿宋_GB2312" w:hAnsi="仿宋_GB2312" w:cs="宋体;SimSun" w:eastAsia="仿宋_GB2312"/>
            <w:sz w:val="32"/>
            <w:szCs w:val="32"/>
          </w:rPr>
          <w:t>应</w:t>
        </w:r>
      </w:ins>
      <w:ins w:id="626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享受优惠税额</w:t>
        </w:r>
      </w:ins>
      <w:ins w:id="627" w:author="任宇" w:date="2015-10-30T08:49:00Z">
        <w:r>
          <w:rPr>
            <w:rFonts w:eastAsia="仿宋_GB2312" w:cs="宋体;SimSun" w:ascii="仿宋_GB2312" w:hAnsi="仿宋_GB2312"/>
            <w:sz w:val="32"/>
            <w:szCs w:val="32"/>
          </w:rPr>
          <w:t>=25×7.86%=1.965</w:t>
        </w:r>
      </w:ins>
      <w:ins w:id="628" w:author="任宇" w:date="2015-10-30T08:49:00Z">
        <w:r>
          <w:rPr>
            <w:rFonts w:ascii="仿宋_GB2312" w:hAnsi="仿宋_GB2312" w:cs="宋体;SimSun" w:eastAsia="仿宋_GB2312"/>
            <w:sz w:val="32"/>
            <w:szCs w:val="32"/>
          </w:rPr>
          <w:t>万元，减半征税</w:t>
        </w:r>
      </w:ins>
      <w:ins w:id="629" w:author="任宇" w:date="2015-10-30T08:49:00Z">
        <w:r>
          <w:rPr>
            <w:rFonts w:eastAsia="仿宋_GB2312" w:cs="宋体;SimSun" w:ascii="仿宋_GB2312" w:hAnsi="仿宋_GB2312"/>
            <w:sz w:val="32"/>
            <w:szCs w:val="32"/>
          </w:rPr>
          <w:t>=</w:t>
        </w:r>
      </w:ins>
    </w:p>
    <w:p>
      <w:pPr>
        <w:pStyle w:val="Normal"/>
        <w:spacing w:lineRule="auto" w:line="360"/>
        <w:rPr>
          <w:ins w:id="634" w:author="任宇" w:date="2015-10-30T08:51:00Z"/>
        </w:rPr>
      </w:pPr>
      <w:ins w:id="631" w:author="任宇" w:date="2015-10-30T08:49:00Z">
        <w:r>
          <w:rPr>
            <w:rFonts w:eastAsia="仿宋_GB2312" w:cs="宋体;SimSun" w:ascii="仿宋_GB2312" w:hAnsi="仿宋_GB2312"/>
            <w:sz w:val="32"/>
            <w:szCs w:val="32"/>
          </w:rPr>
          <w:t>25×4.29%=</w:t>
        </w:r>
      </w:ins>
      <w:ins w:id="632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1.0725</w:t>
        </w:r>
      </w:ins>
      <w:ins w:id="633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万元。上述两个金额分别填写申报表中“符合条件的小型微利企业”和“其中：减半征税” 行的“累计金额”列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del w:id="712" w:author="任宇" w:date="2015-10-30T08:47:00Z"/>
        </w:rPr>
      </w:pPr>
      <w:ins w:id="635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案例</w:t>
        </w:r>
      </w:ins>
      <w:ins w:id="636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637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：</w:t>
        </w:r>
      </w:ins>
      <w:ins w:id="638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639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小型微利企业成立于</w:t>
        </w:r>
      </w:ins>
      <w:ins w:id="640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2014</w:t>
        </w:r>
      </w:ins>
      <w:ins w:id="641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642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643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644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24</w:t>
        </w:r>
      </w:ins>
      <w:ins w:id="645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日，按季度申报所得税，截止</w:t>
        </w:r>
      </w:ins>
      <w:ins w:id="646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647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648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649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650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651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日，</w:t>
        </w:r>
      </w:ins>
      <w:ins w:id="652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其应纳税所得额（或会计利润）为</w:t>
        </w:r>
      </w:ins>
      <w:ins w:id="653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29.8</w:t>
        </w:r>
      </w:ins>
      <w:ins w:id="654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万元，其</w:t>
        </w:r>
      </w:ins>
      <w:ins w:id="655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2016</w:t>
        </w:r>
      </w:ins>
      <w:ins w:id="656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657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658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月份申报</w:t>
        </w:r>
      </w:ins>
      <w:ins w:id="659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660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年第</w:t>
        </w:r>
      </w:ins>
      <w:ins w:id="661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662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季度税款时，应享受优惠税额</w:t>
        </w:r>
      </w:ins>
      <w:ins w:id="663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=29.8×7.50%=2.235</w:t>
        </w:r>
      </w:ins>
      <w:ins w:id="664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万元，减半征税</w:t>
        </w:r>
      </w:ins>
      <w:ins w:id="665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=29.8×3.75%=1.1175</w:t>
        </w:r>
      </w:ins>
      <w:ins w:id="666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万元。上述两个金额分别填写申报表中“符合条件的小型微利企业”和“其中：减半征税” 行的“累计金额”列。</w:t>
        </w:r>
      </w:ins>
      <w:ins w:id="667" w:author="吕行" w:date="2015-10-28T17:09:00Z">
        <w:del w:id="668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纳税人按照企业成立时间，在对应行次</w:delText>
          </w:r>
        </w:del>
      </w:ins>
      <w:ins w:id="669" w:author="吕行" w:date="2015-10-28T17:11:00Z">
        <w:del w:id="670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查找所申报属期的</w:delText>
          </w:r>
        </w:del>
      </w:ins>
      <w:ins w:id="671" w:author="吕行" w:date="2015-10-28T17:14:00Z">
        <w:del w:id="672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“</w:delText>
          </w:r>
        </w:del>
      </w:ins>
      <w:ins w:id="673" w:author="吕行" w:date="2015-10-28T17:12:00Z">
        <w:del w:id="674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优惠率</w:delText>
          </w:r>
        </w:del>
      </w:ins>
      <w:ins w:id="675" w:author="吕行" w:date="2015-10-28T17:14:00Z">
        <w:del w:id="676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”</w:delText>
          </w:r>
        </w:del>
      </w:ins>
      <w:ins w:id="677" w:author="吕行" w:date="2015-10-28T17:12:00Z">
        <w:del w:id="678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和</w:delText>
          </w:r>
        </w:del>
      </w:ins>
      <w:ins w:id="679" w:author="吕行" w:date="2015-10-28T17:14:00Z">
        <w:del w:id="680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“</w:delText>
          </w:r>
        </w:del>
      </w:ins>
      <w:ins w:id="681" w:author="吕行" w:date="2015-10-28T17:12:00Z">
        <w:del w:id="682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其中减半</w:delText>
          </w:r>
        </w:del>
      </w:ins>
      <w:ins w:id="683" w:author="吕行" w:date="2015-10-28T17:14:00Z">
        <w:del w:id="684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”两个优惠率</w:delText>
          </w:r>
        </w:del>
      </w:ins>
      <w:ins w:id="685" w:author="吕行" w:date="2015-10-28T17:10:00Z">
        <w:del w:id="686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，</w:delText>
          </w:r>
        </w:del>
      </w:ins>
      <w:ins w:id="687" w:author="吕行" w:date="2015-10-28T17:13:00Z">
        <w:del w:id="688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以</w:delText>
          </w:r>
        </w:del>
      </w:ins>
      <w:ins w:id="689" w:author="吕行" w:date="2015-10-28T17:15:00Z">
        <w:del w:id="690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这</w:delText>
          </w:r>
        </w:del>
      </w:ins>
      <w:ins w:id="691" w:author="吕行" w:date="2015-10-28T17:12:00Z">
        <w:del w:id="692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两个率与</w:delText>
          </w:r>
        </w:del>
      </w:ins>
      <w:ins w:id="693" w:author="吕行" w:date="2015-10-28T17:16:00Z">
        <w:del w:id="694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本期</w:delText>
          </w:r>
        </w:del>
      </w:ins>
      <w:ins w:id="695" w:author="吕行" w:date="2015-10-28T17:13:00Z">
        <w:del w:id="696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累积</w:delText>
          </w:r>
        </w:del>
      </w:ins>
      <w:ins w:id="697" w:author="吕行" w:date="2015-10-28T17:17:00Z">
        <w:del w:id="698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实际利润额</w:delText>
          </w:r>
        </w:del>
      </w:ins>
      <w:ins w:id="699" w:author="吕行" w:date="2015-10-28T17:17:00Z">
        <w:del w:id="700" w:author="任宇" w:date="2015-10-30T08:45:00Z">
          <w:r>
            <w:rPr>
              <w:rFonts w:eastAsia="仿宋_GB2312" w:cs="宋体;SimSun" w:ascii="仿宋_GB2312" w:hAnsi="仿宋_GB2312"/>
              <w:sz w:val="32"/>
              <w:szCs w:val="32"/>
            </w:rPr>
            <w:delText>/</w:delText>
          </w:r>
        </w:del>
      </w:ins>
      <w:ins w:id="701" w:author="吕行" w:date="2015-10-28T17:13:00Z">
        <w:del w:id="702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应纳税所得额的乘积</w:delText>
          </w:r>
        </w:del>
      </w:ins>
      <w:ins w:id="703" w:author="吕行" w:date="2015-10-28T17:17:00Z">
        <w:del w:id="704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，分别填入“符合条件的小型微利企业”和“其中：减半征税”</w:delText>
          </w:r>
        </w:del>
      </w:ins>
      <w:ins w:id="705" w:author="吕行" w:date="2015-10-28T18:12:00Z">
        <w:del w:id="706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 xml:space="preserve"> 行的“</w:delText>
          </w:r>
        </w:del>
      </w:ins>
      <w:ins w:id="707" w:author="吕行" w:date="2015-10-28T17:18:00Z">
        <w:del w:id="708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累计金额</w:delText>
          </w:r>
        </w:del>
      </w:ins>
      <w:ins w:id="709" w:author="吕行" w:date="2015-10-28T18:13:00Z">
        <w:del w:id="710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”列</w:delText>
          </w:r>
        </w:del>
      </w:ins>
      <w:del w:id="711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delText>。</w:delText>
        </w:r>
      </w:del>
    </w:p>
    <w:p>
      <w:pPr>
        <w:pStyle w:val="Style15"/>
        <w:widowControl w:val="fals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宋体;SimSun"/>
          <w:sz w:val="32"/>
          <w:szCs w:val="32"/>
          <w:del w:id="714" w:author="吕行" w:date="2015-10-28T18:13:00Z"/>
        </w:rPr>
      </w:pPr>
      <w:del w:id="713" w:author="吕行" w:date="2015-10-28T18:13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715" w:author="任宇" w:date="2015-10-30T08:5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716" w:author="任宇" w:date="2015-10-30T08:5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2:00Z</dcterms:created>
  <dc:creator>任宇</dc:creator>
  <dc:description/>
  <cp:keywords/>
  <dc:language>en-US</dc:language>
  <cp:lastModifiedBy> </cp:lastModifiedBy>
  <dcterms:modified xsi:type="dcterms:W3CDTF">2015-11-24T02:02:00Z</dcterms:modified>
  <cp:revision>2</cp:revision>
  <dc:subject/>
  <dc:title/>
</cp:coreProperties>
</file>