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高级会计师资格评审材料报送要求</w:t>
      </w:r>
    </w:p>
    <w:p>
      <w:pPr>
        <w:pStyle w:val="Style15"/>
        <w:snapToGrid w:val="false"/>
        <w:spacing w:lineRule="exact" w:line="520"/>
        <w:ind w:firstLine="5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装订成册材料一览表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89"/>
        <w:gridCol w:w="734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材料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份数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度高级会计师资格评审材料真实性保证书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、学位复印件及《教育部学历证书电子注册备案表》原件（或《中国高等教育学历认证报告》原件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后毕业人员提供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专业工作年限证明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证书（或资格公布文件）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任职文件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养老保险参保缴费证明原件或事业单位聘用合同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从业资格证书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个年度继续教育证明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个年度工作任期考核材料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高级会计师资格考试成绩合格证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职称外语考试合格证书复印件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外语免试审核表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</w:t>
            </w:r>
            <w:r>
              <w:rPr>
                <w:rFonts w:ascii="仿宋_GB2312" w:hAnsi="仿宋_GB2312" w:eastAsia="仿宋_GB2312"/>
                <w:sz w:val="24"/>
              </w:rPr>
              <w:t>能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核</w:t>
            </w:r>
            <w:r>
              <w:rPr>
                <w:rFonts w:ascii="仿宋_GB2312" w:hAnsi="仿宋_GB2312" w:eastAsia="仿宋_GB2312"/>
                <w:sz w:val="24"/>
              </w:rPr>
              <w:t>合格证书复印件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  <w:r>
              <w:rPr>
                <w:rFonts w:ascii="仿宋_GB2312" w:hAnsi="仿宋_GB2312" w:cs="Tahoma" w:eastAsia="仿宋_GB2312"/>
                <w:sz w:val="24"/>
              </w:rPr>
              <w:t>计算机应用能力免试审核表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32"/>
              </w:rPr>
              <w:t>2015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32"/>
              </w:rPr>
              <w:t>年度破格推荐高级专业技术资格审批表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评审表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专业工作总结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水平、工作能力、工作业绩与成果的佐证材料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种获奖文件（证书）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申报高级会计师资格，须由本人提出申请，并填写《专业技术资格评审表》，同时提交体现本人专业技术水平、工作能力、工作业绩与成果等的佐证材料。具体要求如下：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高级会计师资格评审材料真实性保证书原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学历、学位证书复印件及《教育部学历证书电子注册备案表》原件（或《中国高等教育学历认证报告》原件，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后毕业人员提供），国外（港澳台）学历学位须提供教育部留学服务中心认证的《国外（港澳台）学历学位认证书》原件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资格证书（或资格公布文件）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会计专业工作年限证明原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由所在单位人事部门出具（评审对象档案存放在人才交流中心的，由人才交流中心出具证明）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行政职务任职文件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当地人力社保部门出具的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《基本养老保险参保缴费证明》原件；未参加基本养老保险的事业单位对象提供签订的《事业单位聘用合同》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sz w:val="32"/>
        </w:rPr>
        <w:t>近三个年度参加继续教育的证明材料复印件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在《会计从业资格管理办法》（财政部令第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）规定岗位任职的，还必须提交《会计从业资格证书》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近三个年度工作任期考核材料复印件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</w:rPr>
        <w:t>《全国高级会计师资格考试成绩合格证》复印件一式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全国职称外语考试合格证书》复印件或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外语免试审核表》原件</w:t>
      </w:r>
      <w:r>
        <w:rPr>
          <w:rFonts w:ascii="仿宋_GB2312" w:hAnsi="仿宋_GB2312" w:eastAsia="仿宋_GB2312"/>
          <w:sz w:val="32"/>
        </w:rPr>
        <w:t>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计算机应用能力</w:t>
      </w:r>
      <w:r>
        <w:rPr>
          <w:rFonts w:ascii="仿宋_GB2312" w:hAnsi="仿宋_GB2312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eastAsia="仿宋_GB2312"/>
          <w:sz w:val="32"/>
          <w:szCs w:val="32"/>
        </w:rPr>
        <w:t>合格证书》</w:t>
      </w:r>
      <w:r>
        <w:rPr>
          <w:rFonts w:ascii="仿宋_GB2312" w:hAnsi="仿宋_GB2312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</w:rPr>
        <w:t>或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Tahoma" w:eastAsia="仿宋_GB2312"/>
          <w:sz w:val="32"/>
          <w:szCs w:val="32"/>
        </w:rPr>
        <w:t>计算机应用能力免试审核表》原件</w:t>
      </w:r>
      <w:r>
        <w:rPr>
          <w:rFonts w:ascii="仿宋_GB2312" w:hAnsi="仿宋_GB2312" w:eastAsia="仿宋_GB2312"/>
          <w:sz w:val="32"/>
        </w:rPr>
        <w:t>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破格申报人员须填写《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破格推荐高级专业技术资格审批表》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在“破格申报理由”栏内明确写上符合</w:t>
      </w:r>
      <w:r>
        <w:rPr>
          <w:rFonts w:ascii="仿宋_GB2312" w:hAnsi="仿宋_GB2312" w:eastAsia="仿宋_GB2312"/>
          <w:sz w:val="32"/>
          <w:szCs w:val="32"/>
        </w:rPr>
        <w:t>《浙江省高级会计师资格评价条件》</w:t>
      </w:r>
      <w:r>
        <w:rPr>
          <w:rFonts w:ascii="仿宋_GB2312" w:hAnsi="仿宋_GB2312" w:eastAsia="仿宋_GB2312"/>
          <w:sz w:val="32"/>
        </w:rPr>
        <w:t>的相应条款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《专业技术资格评审表》原件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表格式样由人力资源和社会保障部统一制定，可从省人力资源和社会保障厅门户网站下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评审对象取得</w:t>
      </w:r>
      <w:r>
        <w:rPr>
          <w:rFonts w:ascii="仿宋_GB2312" w:hAnsi="仿宋_GB2312" w:eastAsia="仿宋_GB2312"/>
          <w:sz w:val="32"/>
        </w:rPr>
        <w:t>中级专业技术资格</w:t>
      </w:r>
      <w:r>
        <w:rPr>
          <w:rFonts w:ascii="仿宋_GB2312" w:hAnsi="仿宋_GB2312" w:eastAsia="仿宋_GB2312"/>
          <w:color w:val="000000"/>
          <w:sz w:val="32"/>
          <w:szCs w:val="32"/>
        </w:rPr>
        <w:t>以来的会计专业工作总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主要内容：本人基本情况（含</w:t>
      </w:r>
      <w:r>
        <w:rPr>
          <w:rFonts w:ascii="仿宋_GB2312" w:hAnsi="仿宋_GB2312" w:eastAsia="仿宋_GB2312"/>
          <w:spacing w:val="-8"/>
          <w:sz w:val="32"/>
          <w:szCs w:val="32"/>
        </w:rPr>
        <w:t>从事财会专业工作岗位的具体工作职责描述）</w:t>
      </w:r>
      <w:r>
        <w:rPr>
          <w:rFonts w:ascii="仿宋_GB2312" w:hAnsi="仿宋_GB2312" w:eastAsia="仿宋_GB2312"/>
          <w:color w:val="000000"/>
          <w:sz w:val="32"/>
          <w:szCs w:val="32"/>
        </w:rPr>
        <w:t>；所在单位基本情况；重点反映体现本人的会计专业技术水平、工作能力、工作业绩与成果等情况，字数控制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内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评审对象取得</w:t>
      </w:r>
      <w:r>
        <w:rPr>
          <w:rFonts w:ascii="仿宋_GB2312" w:hAnsi="仿宋_GB2312" w:eastAsia="仿宋_GB2312"/>
          <w:sz w:val="32"/>
        </w:rPr>
        <w:t>中级专业技术资格</w:t>
      </w:r>
      <w:r>
        <w:rPr>
          <w:rFonts w:ascii="仿宋_GB2312" w:hAnsi="仿宋_GB2312" w:eastAsia="仿宋_GB2312"/>
          <w:color w:val="000000"/>
          <w:sz w:val="32"/>
          <w:szCs w:val="32"/>
        </w:rPr>
        <w:t>以来，能够证明本人在会计专业技术水平、工作能力、工作业绩与成果方面的佐证材料以及相关获奖文件（证书）等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．《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高级会计师资格评审对象情况综合表》原件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，一律用</w:t>
      </w:r>
      <w:r>
        <w:rPr>
          <w:rFonts w:eastAsia="仿宋_GB2312" w:ascii="仿宋_GB2312" w:hAnsi="仿宋_GB2312"/>
          <w:sz w:val="32"/>
        </w:rPr>
        <w:t>A3</w:t>
      </w:r>
      <w:r>
        <w:rPr>
          <w:rFonts w:ascii="仿宋_GB2312" w:hAnsi="仿宋_GB2312" w:eastAsia="仿宋_GB2312"/>
          <w:sz w:val="32"/>
        </w:rPr>
        <w:t>纸打印并不得加页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．《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高级会计师资格评审对象花名册》原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各种复印件证明材料须由单位人事部门与原件核对，经确认相符后签署“与原件核对相符”的意见，由原件核对经办人签名并加盖单位公章。</w:t>
      </w:r>
    </w:p>
    <w:p>
      <w:pPr>
        <w:pStyle w:val="Style15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述评审材料按“装订成册材料一览表”的序号顺序装订，标明页码，并在首页列明详细目录；装订成册的评审材料，一般控制在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页左右。不在一览表中的材料或多余材料无需装订。</w:t>
      </w:r>
    </w:p>
    <w:p>
      <w:pPr>
        <w:pStyle w:val="Style15"/>
        <w:snapToGrid w:val="false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00:00Z</dcterms:created>
  <dc:creator>黄旭明</dc:creator>
  <dc:description/>
  <cp:keywords/>
  <dc:language>en-US</dc:language>
  <cp:lastModifiedBy>胡昕</cp:lastModifiedBy>
  <cp:lastPrinted>2014-11-12T16:41:00Z</cp:lastPrinted>
  <dcterms:modified xsi:type="dcterms:W3CDTF">2015-12-21T07:42:00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9.1.0.4940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