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9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3345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9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94"/>
        </w:rPr>
        <w:t>Key exam date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9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arch 2016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te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arch 2016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arly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June 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40" w:type="dxa"/>
        <w:jc w:val="left"/>
        <w:tblInd w:w="3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2540"/>
      </w:tblGrid>
      <w:tr>
        <w:trPr>
          <w:trHeight w:val="299" w:hRule="atLeast"/>
        </w:trPr>
        <w:tc>
          <w:tcPr>
            <w:tcW w:w="2560" w:type="dxa"/>
            <w:tcBorders>
              <w:top w:val="single" w:sz="8" w:space="0" w:color="260003"/>
              <w:left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cember 2015 Results Release</w:t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eptember 2016 Early Entry Opens</w:t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left w:val="single" w:sz="8" w:space="0" w:color="260003"/>
              <w:bottom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June 2016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te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June 2016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arly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eptember 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2540"/>
        <w:gridCol w:w="640"/>
        <w:gridCol w:w="2540"/>
      </w:tblGrid>
      <w:tr>
        <w:trPr>
          <w:trHeight w:val="299" w:hRule="atLeast"/>
        </w:trPr>
        <w:tc>
          <w:tcPr>
            <w:tcW w:w="2560" w:type="dxa"/>
            <w:tcBorders>
              <w:top w:val="single" w:sz="8" w:space="0" w:color="4B464C"/>
              <w:left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ch 2016 Exam Session</w:t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ch 2016 Results Release</w:t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ecember 2016 Early Entry Opens</w:t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left w:val="single" w:sz="8" w:space="0" w:color="4B464C"/>
              <w:bottom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eptember 2016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280" w:right="180" w:firstLine="1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ate Deadline (September 2016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300" w:right="200" w:firstLine="8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arly Deadline (December 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2540"/>
        <w:gridCol w:w="640"/>
        <w:gridCol w:w="2540"/>
      </w:tblGrid>
      <w:tr>
        <w:trPr>
          <w:trHeight w:val="299" w:hRule="atLeast"/>
        </w:trPr>
        <w:tc>
          <w:tcPr>
            <w:tcW w:w="2560" w:type="dxa"/>
            <w:tcBorders>
              <w:top w:val="single" w:sz="8" w:space="0" w:color="4B464C"/>
              <w:left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e 2016 Exam Session</w:t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e 2016 Results Release</w:t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ch 2017 Early Entry Opens</w:t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left w:val="single" w:sz="8" w:space="0" w:color="4B464C"/>
              <w:bottom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300" w:right="200" w:firstLine="10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ate Deadline (December 2016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arly Deadl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arch 201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2540"/>
        <w:gridCol w:w="640"/>
        <w:gridCol w:w="2540"/>
      </w:tblGrid>
      <w:tr>
        <w:trPr>
          <w:trHeight w:val="299" w:hRule="atLeast"/>
        </w:trPr>
        <w:tc>
          <w:tcPr>
            <w:tcW w:w="2560" w:type="dxa"/>
            <w:tcBorders>
              <w:top w:val="single" w:sz="8" w:space="0" w:color="4B464C"/>
              <w:left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ptember 2016 Exam Session</w:t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eptember 2016 Results Release</w:t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e 2017 Early Entry Opens</w:t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left w:val="single" w:sz="8" w:space="0" w:color="4B464C"/>
              <w:bottom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260003"/>
              <w:right w:val="single" w:sz="8" w:space="0" w:color="26000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E36114"/>
              <w:right w:val="single" w:sz="8" w:space="0" w:color="E3611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7FCBB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7FCBB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7FCBB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tandard Deadline (Dec 2016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7FCBB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7FCBB1"/>
              <w:right w:val="single" w:sz="8" w:space="0" w:color="7FCBB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The benefits of ACCA’s new exam model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0"/>
        <w:gridCol w:w="380"/>
        <w:gridCol w:w="1020"/>
        <w:gridCol w:w="6980"/>
      </w:tblGrid>
      <w:tr>
        <w:trPr>
          <w:trHeight w:val="86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69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 will still offer early/standard/late exam entry pricing windows.</w:t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Students can enter for two exam sessions at the same time – so they can pay the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apest exam fees for both sessions.</w:t>
            </w:r>
          </w:p>
        </w:tc>
      </w:tr>
      <w:tr>
        <w:trPr>
          <w:trHeight w:val="325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tudents can resit exams within three months – entry for the next exam session</w:t>
            </w:r>
          </w:p>
        </w:tc>
      </w:tr>
      <w:tr>
        <w:trPr>
          <w:trHeight w:val="33" w:hRule="atLeast"/>
        </w:trPr>
        <w:tc>
          <w:tcPr>
            <w:tcW w:w="700" w:type="dxa"/>
            <w:tcBorders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does not close until after results have been issued for the previous exam session.</w:t>
            </w:r>
          </w:p>
        </w:tc>
      </w:tr>
      <w:tr>
        <w:trPr>
          <w:trHeight w:val="187" w:hRule="atLeast"/>
        </w:trPr>
        <w:tc>
          <w:tcPr>
            <w:tcW w:w="2560" w:type="dxa"/>
            <w:gridSpan w:val="3"/>
            <w:vMerge w:val="restart"/>
            <w:tcBorders>
              <w:left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cember 2016 Exam Sess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560" w:type="dxa"/>
            <w:gridSpan w:val="3"/>
            <w:vMerge w:val="continue"/>
            <w:tcBorders>
              <w:left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4B464C"/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4B464C"/>
              <w:right w:val="single" w:sz="8" w:space="0" w:color="4B46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640" w:gutter="0" w:header="0" w:top="19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4:00Z</dcterms:created>
  <dc:creator>mayyang</dc:creator>
  <dc:description/>
  <cp:keywords/>
  <dc:language>en-US</dc:language>
  <cp:lastModifiedBy>LiuPing</cp:lastModifiedBy>
  <dcterms:modified xsi:type="dcterms:W3CDTF">2015-12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