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高级考生须知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考试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考生凭准考证、身份证进入考场，经监考人员核对证件后，在考生签到表上签名，对号入座，将准考证和身份证放置在桌面上方，以备检查。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不得进入考场参加考试；考试开始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小时内，考生不得交卷退场。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须将手机（设置为关闭状态）及其他电子设备等放在考场指定的存放物品处，考试用文具只准带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 xml:space="preserve">铅笔、黑色字迹签字笔、橡皮、尺子和非立体式不带汉字储存功能的电子计算器（免套）进入考场和座位。考试开始后不许相互借用文具及其他物品。违者按违纪处理。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考生答题必须用</w:t>
      </w:r>
      <w:r>
        <w:rPr>
          <w:rFonts w:eastAsia="仿宋_GB2312" w:ascii="仿宋_GB2312" w:hAnsi="仿宋_GB2312"/>
          <w:sz w:val="32"/>
          <w:szCs w:val="32"/>
        </w:rPr>
        <w:t>0.5-0.7</w:t>
      </w:r>
      <w:r>
        <w:rPr>
          <w:rFonts w:ascii="仿宋_GB2312" w:hAnsi="仿宋_GB2312" w:eastAsia="仿宋_GB2312"/>
          <w:sz w:val="32"/>
          <w:szCs w:val="32"/>
        </w:rPr>
        <w:t>毫米黑色字迹签字笔在答题卡上规定区域答题，否则，答案无效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考生发现试卷分发错误、试卷字迹模糊、有折皱和污点等，可举手询问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 xml:space="preserve">考生应自觉遵守考场秩序，保持考场安静，不得相互交谈，禁止以任何方式获取他人答题内容。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 xml:space="preserve">考生应当尊重考场工作人员，自觉接受监考人员的监督和检查。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 xml:space="preserve">考试结束信号发出后，考生应当立即停止答卷，将答题卡反扣在桌面上，经监考人员允许后方可离开考场。考生不得将试题本、答题卡和草稿纸带出考场。 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 xml:space="preserve">考生因个人原因坐错座位或因姓名和准考证号填写、填涂错误等造成差错的，后果自负。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考生须妥善保管准考证，以备考试和领取合格证之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7:00Z</dcterms:created>
  <dc:creator>微软用户</dc:creator>
  <dc:description/>
  <cp:keywords/>
  <dc:language>en-US</dc:language>
  <cp:lastModifiedBy>微软用户</cp:lastModifiedBy>
  <dcterms:modified xsi:type="dcterms:W3CDTF">2015-08-10T08:57:00Z</dcterms:modified>
  <cp:revision>2</cp:revision>
  <dc:subject/>
  <dc:title/>
</cp:coreProperties>
</file>