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  <w:lang w:val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zh-CN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Times New Roman"/>
          <w:sz w:val="44"/>
          <w:szCs w:val="44"/>
          <w:lang w:val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zh-CN"/>
        </w:rPr>
        <w:t>2015</w:t>
      </w:r>
      <w:r>
        <w:rPr>
          <w:rFonts w:ascii="方正小标宋_GBK" w:hAnsi="方正小标宋_GBK" w:cs="Times New Roman" w:eastAsia="方正小标宋_GBK"/>
          <w:sz w:val="44"/>
          <w:szCs w:val="44"/>
          <w:lang w:val="zh-CN"/>
        </w:rPr>
        <w:t>年资产评估师职业资格考试工作计划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1620"/>
        <w:gridCol w:w="1260"/>
        <w:gridCol w:w="5581"/>
      </w:tblGrid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间</w:t>
            </w:r>
          </w:p>
        </w:tc>
        <w:tc>
          <w:tcPr>
            <w:tcW w:w="68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排</w:t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下发各考区报名数据</w:t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各考区截止接受考生退费申请并上报退费人员名单及退费金额</w:t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中旬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向部人事考试中心上报试卷预订单</w:t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统一进行退费处理</w:t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考区领取试卷、答题卡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8∶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∶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法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∶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∶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会计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∶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∶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设备评估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9∶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∶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工程评估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∶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∶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产评估</w:t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考区答题卡送省</w:t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部人事考试中心上报考场分配信息</w:t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省向部人事考试中心上报违纪信息，接收成绩信息</w:t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根据人社部通知，下发合格标准，公布考试成绩</w:t>
            </w:r>
          </w:p>
        </w:tc>
      </w:tr>
    </w:tbl>
    <w:p>
      <w:pPr>
        <w:pStyle w:val="Style16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22:00Z</dcterms:created>
  <dc:creator>曾美兰</dc:creator>
  <dc:description/>
  <cp:keywords/>
  <dc:language>en-US</dc:language>
  <cp:lastModifiedBy>曾美兰</cp:lastModifiedBy>
  <dcterms:modified xsi:type="dcterms:W3CDTF">2015-08-07T01:22:00Z</dcterms:modified>
  <cp:revision>1</cp:revision>
  <dc:subject/>
  <dc:title>附件</dc:title>
</cp:coreProperties>
</file>