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left"/>
        <w:rPr/>
      </w:pPr>
      <w:bookmarkStart w:id="0" w:name="zhengwen"/>
      <w:bookmarkEnd w:id="0"/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附件</w:t>
      </w: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  <w:t>1:</w:t>
      </w:r>
      <w:r>
        <w:rPr/>
        <w:t>2014</w:t>
      </w:r>
      <w:r>
        <w:rPr/>
        <w:t>年会计专业技术中级资格考试合格人员名单</w:t>
      </w:r>
    </w:p>
    <w:tbl>
      <w:tblPr>
        <w:tblW w:w="5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74"/>
        <w:gridCol w:w="570"/>
        <w:gridCol w:w="1391"/>
        <w:gridCol w:w="708"/>
        <w:gridCol w:w="1276"/>
      </w:tblGrid>
      <w:tr>
        <w:trPr>
          <w:trHeight w:val="28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英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010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金法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0100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伟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0100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锡英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01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远政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010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春安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0102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爱丽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0103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坚斐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0104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宝英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010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高丽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0104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慧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0105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宜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0105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益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010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稼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0107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莹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0107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莉莉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01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华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01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国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0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伟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011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鹤凤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0110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赤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0110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亚文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011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011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专业</w:t>
            </w:r>
          </w:p>
        </w:tc>
      </w:tr>
    </w:tbl>
    <w:p>
      <w:pPr>
        <w:pStyle w:val="Normal"/>
        <w:jc w:val="left"/>
        <w:rPr/>
      </w:pPr>
      <w:r>
        <w:rPr/>
      </w:r>
      <w:bookmarkStart w:id="1" w:name="zhengwen"/>
      <w:bookmarkStart w:id="2" w:name="zhengwen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3341370" cy="998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98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874"/>
                              <w:gridCol w:w="570"/>
                              <w:gridCol w:w="1391"/>
                              <w:gridCol w:w="708"/>
                              <w:gridCol w:w="1276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于昊俊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60001113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胡小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60001117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永华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6000113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陆春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6000115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黄伟江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60001155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石  斌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60001157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金  凤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60001165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许  静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60001188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承羽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60001200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陈  建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60001206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王芳萍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6000120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应月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6000121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潘根撑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60001220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李贤燕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60001224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张红霞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6000123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周复柯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60001257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茅银樱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60001268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柯正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60001269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董伟琴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6000127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孙伟红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60001274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汤  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60001279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严黎黎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6000128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何秋华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60001287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冯  丹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60001289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钟伟潮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60001300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杨  玲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60001317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邵亚芳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60001338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会计专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786.2pt;mso-wrap-distance-left:9pt;mso-wrap-distance-right:9pt;mso-wrap-distance-top:0pt;mso-wrap-distance-bottom:0pt;margin-top:-0.7pt;mso-position-vertical-relative:text;margin-left:8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874"/>
                        <w:gridCol w:w="570"/>
                        <w:gridCol w:w="1391"/>
                        <w:gridCol w:w="708"/>
                        <w:gridCol w:w="1276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于昊俊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60001113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专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胡小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60001117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专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永华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60001130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专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陆春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60001153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专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黄伟江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60001155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专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石  斌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60001157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专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金  凤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60001165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专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许  静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60001188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专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承羽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60001200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专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陈  建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60001206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专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王芳萍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60001207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专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应月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6000121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专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潘根撑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60001220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专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李贤燕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60001224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专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张红霞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6000123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专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周复柯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60001257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专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茅银樱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60001268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专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柯正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60001269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专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董伟琴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6000127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专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孙伟红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60001274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专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汤  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60001279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专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严黎黎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6000128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专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何秋华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60001287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专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冯  丹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60001289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专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钟伟潮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60001300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专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杨  玲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60001317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专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邵亚芳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60001338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会计专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190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647" w:leader="none"/>
        <w:tab w:val="right" w:pos="8789" w:leader="none"/>
      </w:tabs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align>top</wp:align>
              </wp:positionV>
              <wp:extent cx="4718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pt;mso-position-vertical:top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45:00Z</dcterms:created>
  <dc:creator>user</dc:creator>
  <dc:description/>
  <cp:keywords/>
  <dc:language>en-US</dc:language>
  <cp:lastModifiedBy>DELL</cp:lastModifiedBy>
  <cp:lastPrinted>2015-04-23T14:51:00Z</cp:lastPrinted>
  <dcterms:modified xsi:type="dcterms:W3CDTF">2015-07-20T06:49:00Z</dcterms:modified>
  <cp:revision>4</cp:revision>
  <dc:subject/>
  <dc:title>绍县人社函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