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关于领取审计、会计（中级、初级）等专业技术类资格证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月第二批次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请人：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厅核准，请以下人员按照通知名单持本人身份证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周二、四工作时间（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到市人事考试中心领取证书。（地址：解放路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号，解放路立交桥南首东侧，可乘坐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至人力资源产业园站下。电话：</w:t>
      </w:r>
      <w:r>
        <w:rPr>
          <w:rFonts w:eastAsia="仿宋_GB2312" w:ascii="仿宋_GB2312" w:hAnsi="仿宋_GB2312"/>
          <w:sz w:val="32"/>
          <w:szCs w:val="32"/>
        </w:rPr>
        <w:t>20566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50"/>
        <w:gridCol w:w="2514"/>
        <w:gridCol w:w="1629"/>
        <w:gridCol w:w="1621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份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809166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100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碧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81012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3085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78121448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506280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60225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84197604299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100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304061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603254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707061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87112075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根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初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003200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倍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106286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11205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云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08283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212076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0619920702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10200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719940531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蓉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308121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静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16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824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8219910921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彩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409106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10735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0219910101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曼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108040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8118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303031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009103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209290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212016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萧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011175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3221990050569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001240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1030618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23199409110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3080827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209163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205204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玖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24199302172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9140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银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62519931213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722199204134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319940129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228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若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30418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宛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10060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赫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401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翠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04041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419920610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紫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410240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友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2015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7112812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1199305121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1199205282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2040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1203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812261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61809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伦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816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209065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延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3042824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504117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812225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程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02199211151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131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09280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8702104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情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880713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210186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传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11199110094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93082837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30198706060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莲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720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文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303044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5147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08251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1011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3101808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7909210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7072601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301190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10421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8912194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209104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1236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70249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8309172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8208206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小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13198708242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路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210200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219921004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21199202182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蒙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107247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104223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媛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30123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8119920702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君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831992111893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佳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206304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义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323198310220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404271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5177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10123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10015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9095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凤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3221992010503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41006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小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11993101909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02199205161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懿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124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安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9130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香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212092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081198201021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210290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90618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10264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10404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瑞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6120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08103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01156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永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7199008081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30314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5022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2030830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曼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1080176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101040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02199209240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90968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291992100552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01108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银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310030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61606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8053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381199103295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中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411259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梦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009048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攀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100947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10201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241991102057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208162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2112078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月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8806011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筱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40307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尚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4192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1207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3122806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宏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31031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09040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90220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传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208310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101194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11065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进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407263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31993073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兴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118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102203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静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401183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思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4015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奥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412100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30911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罗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2253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03199401222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宏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906200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1230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310160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素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24199201113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明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302250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005252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50119890903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2103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家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860104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翠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07202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4224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6810190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8210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景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00506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419920218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062027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习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31112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子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30312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2101847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10132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放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88110637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维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90924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2030523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302084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310215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5263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007178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毛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8163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425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9310197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莺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81199311173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侍龙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1057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210120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227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006045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余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30225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亚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840305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011087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8255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泽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11101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401050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路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32758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其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102523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立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2184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优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82906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10151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4199008198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0275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0216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21603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12310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705083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409074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青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7065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2024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006093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凤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02199205050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荣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811993121437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123199306104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10060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11163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盼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519921125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00121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409260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0925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83198711017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422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24199004104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12124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3021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09238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511137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115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40209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渴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1091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11749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22805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3199212272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7273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6127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202054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8082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红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23199108200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3042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2282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雪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1250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菁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8199309104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亮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107261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3050907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909124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嫚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10181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奎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403150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8246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阳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00313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玉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807030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612280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8710050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学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91005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8204202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静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12040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7051104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100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005067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1116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1211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立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704211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00228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204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20826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804021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01207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319920314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112008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仁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08071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8909053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兆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125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09050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立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707280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丽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2199303161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22199101230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0071282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8908091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105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1172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1124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22199311185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梦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212205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27198605284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东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4031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大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203050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梦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319920618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香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00215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219930107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8319930209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惟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9306107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81199303091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00858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金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3121950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聂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072608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1273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璐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219940726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红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211115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000199211287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斯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0708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11197910105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501060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103050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金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1128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8508100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40413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6301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2152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运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8904172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31018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林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1173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86060786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8706026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7015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306250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4055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303084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0081137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281993112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84199105101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伟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321199106294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102080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407100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890212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106156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12264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11231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101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雅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2319930522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8906032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燕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3199209043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2082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王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6280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319900813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雯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93040108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天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8219940318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19197211157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52068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6261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全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6199412160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青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110752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12204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06152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恩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9228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8173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8184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21992091837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4090820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晓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08065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03199405019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5062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7199110102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荷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412118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50928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30350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05172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铮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208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127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0422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3198112272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11124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7611132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403170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1144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韦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2018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241986102154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茜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105205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清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88219930127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10213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104084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2730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1132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3204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0121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051644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101667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礼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11037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0801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209244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10252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艳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212042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405011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09031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202095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02061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光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008283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80739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9121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206071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32006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7280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家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211086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110283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8025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其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891120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1092136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1091346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瑞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2199401098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8409028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307140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9067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蒙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00589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50716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家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403121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保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22198902165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著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100875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011175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莎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5041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纪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7212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408130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鸿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67083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11204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40826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203034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张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62119910201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30724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毓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9184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203195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8180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05307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2199008092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启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219940216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0186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608040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7145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万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5199202203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慧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201204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199211123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沫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1098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404203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冰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3199210032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晶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11199010182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曦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11199208163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201180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凡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3019911010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05131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10216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9082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娟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3199101123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石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10310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22199311020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方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8170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睿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6199312050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30401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81198908210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82199308142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会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08224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沛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23199211028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豆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21199402198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119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虹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30401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1205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4010216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4136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4010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1102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72419941103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忆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3019931017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003150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81199311024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2034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112600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3051733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1030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冰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210041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22519911019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西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2199302084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潍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124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2031534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选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1003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407070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炎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319920415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103199201225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30805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4199207058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305081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筱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412221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盼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21026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6112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0626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3081424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路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109235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10020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319920813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搏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209100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8153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8903079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秀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1114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7266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青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92982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10086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艳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2144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00706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2230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71015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21077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053107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8047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10192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婉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419930612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62032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110325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7031990121833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1129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312202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9401211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焕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93062907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妍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501199212110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如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321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26199405230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3220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41008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少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8137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307106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2031743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0827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101203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402095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81199306075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725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307183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5288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615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306111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10724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正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7223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5199206101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3199402260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40208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8208152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24199208122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30808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2155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佩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9244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晔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23199301300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06056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210195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楠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308051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211992082402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3036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501204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402200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一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21199204071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生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021991022528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519921207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桥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210060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2082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冬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12073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1155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5024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009201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009082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9204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7502289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永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510151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霄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71002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04023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春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0011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402240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31212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40411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10242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40406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407097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承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610088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82199101071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03199010125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慧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0419940110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109047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2013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30522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601073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绘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27199402284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81003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霆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0130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兆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09266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凤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9074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12015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9295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建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05041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练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1110745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803054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30310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24199103223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2237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02234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安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22199108151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静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324199209211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4199411302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赛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1110720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红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12819940418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635199201211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8907261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0824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880719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2284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07050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31646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超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302100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420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1199402164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603124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8116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玉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209011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贵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261991011540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006254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玉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2101500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2199203244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有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109016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120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小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4100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爱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20607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梅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102704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翔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02150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10315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903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8112003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309154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101053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如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505020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4199209093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004010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21199302176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10219940505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001020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30225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文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25199408232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依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22199307242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30805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07011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梅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111161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0111400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010181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1030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419931223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072515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02199406060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104183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3157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303236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梦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619900919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乾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08232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莺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307203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403100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1083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园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10040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419940816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9199410032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110597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9406135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睿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508017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10168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林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10268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凤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209240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0831992091412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8812051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530199408241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定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8912185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404212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维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306166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8906300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210018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10713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11106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悦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110231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2161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10290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02929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8074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2199006284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23199105044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君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409222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1219910216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4204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7104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雁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402199308200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2011760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素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940702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31205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琪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32319920819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107267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9410258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7199312165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73004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21992080628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501207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508177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319931121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220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7062678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松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82199312146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25199105277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1280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429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11090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巧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10610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世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81199101120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2126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素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8147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笑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1071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雅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101180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30928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9199208056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7156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82164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09203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2060820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7199312092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1070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11021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耀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00115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303036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22199305153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08044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03070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204051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072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若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7199301159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8801072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0085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10161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0142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30225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83101115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洪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4197708220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本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06102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飞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010121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81229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414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02199208202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思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010096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201165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09294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子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004199304104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2223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06305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9196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5108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霜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82199206278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庆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71648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薪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27199301236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307150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306110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21993020802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洁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308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2071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琴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9221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秋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401033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02053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306080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0296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925199408253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玉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0224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09086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12042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兆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024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雪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801071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204072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7171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901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102199308300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雨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102034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咏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0199308134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902220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1065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8133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孝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009266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81209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真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182199311264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然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010264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愿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2191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512023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04118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翰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6123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3101646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0115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30510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逸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501240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3080442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11101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219810323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00710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2180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雪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004074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20629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7507102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5112508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3067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8704203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310130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文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1021116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40330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7183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7173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628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01082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盛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3198902260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8199410180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311101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长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11162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佳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7213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云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207070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41507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816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林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82199211116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406070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项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16199304273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婉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931122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6221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11028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23199212223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利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051729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5271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22119911216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佩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8711214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5062547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璐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0100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890916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01045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丹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2040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玉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1282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学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0050859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20524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222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326196909210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6030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中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0123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821993042409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23199207052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好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2219930215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212010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614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22259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119921121077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5233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思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401081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111989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梦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20812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52806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204082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0824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4032146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404056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2040449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青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04070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雨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201110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10508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5199303126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1419940708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菀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3199310265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21016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680611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12107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2034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燕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9146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主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7151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825199104053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0112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309232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102838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小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503106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122978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11090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开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9101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8709073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5020815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10825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献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82199212153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082624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云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1108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404051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11084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肖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5021360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宛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00828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0061117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9082046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109240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志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021989052548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0304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12290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701106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003161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108240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莹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1128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242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萍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209241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2013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梦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410120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呈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8904044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40327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1199210164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梅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11311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301221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4106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宁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6199005101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02032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申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2199404040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逸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0519931219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821989090667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淑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211989020809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12010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0219930429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维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008010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5271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25199404163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12519800326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10133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意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105206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东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50120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183199406012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3042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03123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田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26199306210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24199304224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2319940628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11026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爽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40304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8808073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05214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89122055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青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303305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01197506273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2123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6199406294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钰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4044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401077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慧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2191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3199401221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8511184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304172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翠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4062288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娅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12100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弘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11924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90623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6122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30123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舒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206128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8180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宝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24199110263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佳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304293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408261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06081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106231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文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8711275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7605143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秀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107237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9071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联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2080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1107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彬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201255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809162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21995022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41112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40215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01223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9246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40920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402081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10507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00819549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奥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209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102199004024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4288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甜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301056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825199304130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忠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7165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306256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基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0404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7158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109241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夏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060585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50889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403280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403010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41994081724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龙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02199209295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0626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507050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二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2199111223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彩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30197905045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11022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006082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6105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1199405151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5160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511041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27199310193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109262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春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22007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念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0120844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利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7250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艳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210030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霄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411044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1023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12264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809190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哲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406206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1175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10186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2199303124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8020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40414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8203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01204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8908262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41116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24199109272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兰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10290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806088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瑞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405063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40731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512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302285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泉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41989030642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311103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7704028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309164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方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710040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1026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705010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41203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曦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02199412120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101719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112251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02021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10306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205260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80723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821125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慧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031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国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11993010515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405172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28199107233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710050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20628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40409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0816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程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40722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0215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士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1030520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2065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080218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303287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12046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灵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408171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延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0080847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40201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涵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6199411084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欣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23199207144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少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2122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505174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402285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22319940518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23199308096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104182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22199501166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02199409255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9107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411060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昌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10153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启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21993072085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迎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3219911101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尧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29199404252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308142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施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231993090621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11992101454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02199405105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100274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刘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20019940911030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悠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11020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11197907113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00203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307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1125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5209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学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2199303297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310213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04199505181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书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4187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5606090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030527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621199406224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9212125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72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004204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理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82199501222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康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3199305286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29199108053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107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11161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先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91437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照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7199410081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42219921216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822199405103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619940311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思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40622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雅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1007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506035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艺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2221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贝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5199311253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81199401046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10130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林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1253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507073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811993101887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黎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8903181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03037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吉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94070728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8909164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82199403237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雅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30119930322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曌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1035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405191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群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0915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君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5811994102504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408214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逢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06100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502121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40828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11101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如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01275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410276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2024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俊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20357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40813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嘉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502280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1199305240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蕾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1199304050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于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1103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321993031539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树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82199211138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可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2236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311126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安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04230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婉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03199403271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203141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30729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7054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2255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3164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311196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30904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508017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209233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9411132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123199302267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芸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111154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501061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26199311201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50105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21222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28199407150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401173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8199404061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406022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少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301311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浩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4199309140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瑞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83199206216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308050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成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8281991021006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601137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竹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3072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留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3:00Z</dcterms:created>
  <dc:creator>QB</dc:creator>
  <dc:description/>
  <cp:keywords/>
  <dc:language>en-US</dc:language>
  <cp:lastModifiedBy>cdel</cp:lastModifiedBy>
  <cp:lastPrinted>2015-06-15T15:06:00Z</cp:lastPrinted>
  <dcterms:modified xsi:type="dcterms:W3CDTF">2015-06-16T01:33:00Z</dcterms:modified>
  <cp:revision>3</cp:revision>
  <dc:subject/>
  <dc:title>关于领取质量专业、会计初级、企业法律顾问等专业技术类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