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中级审计师考试《审计专业相关知识》新旧教材对比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一部分根据我国国情和十八届三中全会精神进行了完善，几乎没有实质性变化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三部分中，根据新的会计准则修订，变化集中在“其他综合收益”“应付职工薪酬”部分，需要区分“资本公积”和“其他综合收益”，应付职工薪酬部分全部更新，变化明显。另外在长期股权投资、报表的列报和合并报表部分均有小知识点的变化，应予以关注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四部分的变化主要集中在行政法和预算法中，对一些部分做了重新的表述，属于需要重点关注的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656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9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39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02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16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1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95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68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26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90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985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37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中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专业相关知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inaac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7:00Z</dcterms:created>
  <dc:creator>kejian</dc:creator>
  <dc:description/>
  <cp:keywords/>
  <dc:language>en-US</dc:language>
  <cp:lastModifiedBy>cdel</cp:lastModifiedBy>
  <dcterms:modified xsi:type="dcterms:W3CDTF">2015-05-21T06:47:00Z</dcterms:modified>
  <cp:revision>2</cp:revision>
  <dc:subject/>
  <dc:title/>
</cp:coreProperties>
</file>