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34235</wp:posOffset>
                </wp:positionV>
                <wp:extent cx="8529955" cy="497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97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2106"/>
                              <w:gridCol w:w="1406"/>
                              <w:gridCol w:w="4161"/>
                              <w:gridCol w:w="1260"/>
                              <w:gridCol w:w="356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所在地市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林起毅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中国海峡人才市场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省直报名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福州市东大路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号福建人才大厦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70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.11--5.1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1-873831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张超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中国海峡人才市场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福州报名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福州市东大路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号福建人才大厦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70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.11--5.1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1-87383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何昌力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宁德分部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宁德报名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宁德市东侨经济开发区国泰大厦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B-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.11--5.1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3-2861318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或者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3-2836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方国勇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莆田分部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莆田报名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　莆田市荔城区文献东路皇冠大厦五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（步行街国货广场五楼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.11--5.1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4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632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刘芳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厦门分部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厦门报名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厦门市会展路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号明发新城二层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中国海峡人才市场厦门分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.11--5.1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2-2213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张丽烽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泉州分部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泉州报名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泉州市丰泽区兴业银行大厦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单元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.11--5.1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5-288811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颜荣攀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漳州分部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漳州报名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漳州市芗城区新华北路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号龙机新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楼二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.11--5.1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6-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025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麻笑芬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龙岩人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服务中心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龙岩报名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龙岩市新罗区闽西交易城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A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栋三层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.11--5.1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7-32183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王 琴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三明分部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三明报名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三明市东新二路物资大厦六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.11--5.1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8-5105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张文彬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南平市人才市场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南平报名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南平市八一路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3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号汇丰大厦南楼四层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.11--5.1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599-885273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91.9pt;mso-wrap-distance-left:0pt;mso-wrap-distance-right:9pt;mso-wrap-distance-top:0pt;mso-wrap-distance-bottom:0pt;margin-top:16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2106"/>
                        <w:gridCol w:w="1406"/>
                        <w:gridCol w:w="4161"/>
                        <w:gridCol w:w="1260"/>
                        <w:gridCol w:w="356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所在地市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林起毅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中国海峡人才市场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省直报名点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福州市东大路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号福建人才大厦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70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5.11--5.1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1-873831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张超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中国海峡人才市场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福州报名点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福州市东大路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号福建人才大厦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70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5.11--5.1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1-87383113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何昌力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宁德分部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宁德报名点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宁德市东侨经济开发区国泰大厦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B-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5.11--5.1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3-2861318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或者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3-2836803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方国勇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莆田分部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莆田报名点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　莆田市荔城区文献东路皇冠大厦五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（步行街国货广场五楼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5.11--5.1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4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2632568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刘芳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厦门分部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厦门报名点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厦门市会展路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号明发新城二层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中国海峡人才市场厦门分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5.11--5.1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2-2213033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张丽烽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泉州分部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泉州报名点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泉州市丰泽区兴业银行大厦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 xml:space="preserve">单元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5.11--5.1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5-288811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颜荣攀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漳州分部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漳州报名点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漳州市芗城区新华北路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号龙机新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1#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楼二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5.11--5.1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6-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202533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麻笑芬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龙岩人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服务中心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龙岩报名点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龙岩市新罗区闽西交易城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A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栋三层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5.11--5.1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7-321836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王 琴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三明分部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三明报名点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三明市东新二路物资大厦六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5.11--5.1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8-510573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张文彬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南平市人才市场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南平报名点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南平市八一路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33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号汇丰大厦南楼四层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5.11--5.1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  <w:t>0599-885273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-17145</wp:posOffset>
                </wp:positionV>
                <wp:extent cx="6876415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20"/>
                              </w:rPr>
                              <w:t>年《审计专业技术资格证书》（初、中级）领取事项一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47.5pt;mso-wrap-distance-left:9.05pt;mso-wrap-distance-right:9.05pt;mso-wrap-distance-top:0pt;mso-wrap-distance-bottom:0pt;margin-top:-1.3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20"/>
                        </w:rPr>
                        <w:t>2014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20"/>
                        </w:rPr>
                        <w:t>年《审计专业技术资格证书》（初、中级）领取事项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1:00Z</dcterms:created>
  <dc:creator>Hannibal</dc:creator>
  <dc:description/>
  <cp:keywords/>
  <dc:language>en-US</dc:language>
  <cp:lastModifiedBy>cdel</cp:lastModifiedBy>
  <dcterms:modified xsi:type="dcterms:W3CDTF">2015-05-11T01:41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