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附件：</w:t>
      </w:r>
    </w:p>
    <w:p>
      <w:pPr>
        <w:pStyle w:val="Style15"/>
        <w:spacing w:lineRule="exact" w:line="56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全国会计专业技术初级资格</w:t>
      </w:r>
    </w:p>
    <w:p>
      <w:pPr>
        <w:pStyle w:val="Style15"/>
        <w:spacing w:lineRule="exact" w:line="56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无纸化考试考生须知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考生凭本人准考证和身份证进入考场，经监考人员核对准考证和身份证后，完成电子签到及身份校验，对号入座，将准考证和身份证放置在桌面上，以备检查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进入考场时，必须将背包、文字资料、计算器、手机等通讯设备（调至关闭状态）及其他电子设备等与考试无关的物品放在考场指定的物品存放处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在登录界面输入准考证号和证件号进行考试登录，核对考试机屏幕显示的姓名、性别、准考证号和证件号是否正确，并阅读考务要求和操作说明，等待考试开始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出现无法登录考试服务器、信息有误、机器故障或网络故障等异常情况，考生应举手示意，请监考人员帮助解决，不得自行处置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试开始后，计算机自动进入答题界面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参加考试。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内未在考试机上登录的考生，视为缺考，考试系统将不再接受该准考证号登录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场为考生统一提供演算草稿纸和演算用笔，考试结束后由监考人员统一收回，考生不得带出考场，违者按作弊处理。</w:t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应自觉遵守考场秩序，保持考场安静，遇到问题可举手向监考人员示意，不准有与考试无关的行为或有其他违纪违规行为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开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后，考生方可交卷。考生交卷后应立即离开考场，不得在考场附近逗留、谈论或喧哗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考试结束时间到达时，系统自动为所有未交卷考生统一交卷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考生须妥善保管准考证，以备考试和领取合格证之用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会计资格无纸化考试（初级资格）有关考务的其他要求，按照《全国会计专业技术资格无纸化考试考务规则》、《全国会计专业技术资格无纸化考试考场规则》等相关规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3:00Z</dcterms:created>
  <dc:creator>逍遥</dc:creator>
  <dc:description/>
  <cp:keywords/>
  <dc:language>en-US</dc:language>
  <cp:lastModifiedBy>gyb1</cp:lastModifiedBy>
  <dcterms:modified xsi:type="dcterms:W3CDTF">2015-04-20T01:53:00Z</dcterms:modified>
  <cp:revision>2</cp:revision>
  <dc:subject/>
  <dc:title>附件：</dc:title>
</cp:coreProperties>
</file>