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;仿宋" w:hAnsi="仿宋_GB2312;仿宋" w:eastAsia="仿宋_GB2312;仿宋" w:cs="Lucida Sans Unicode"/>
          <w:sz w:val="32"/>
          <w:szCs w:val="32"/>
          <w:lang w:bidi="ar-SA"/>
        </w:rPr>
      </w:pPr>
      <w:r>
        <w:rPr>
          <w:rFonts w:ascii="仿宋_GB2312;仿宋" w:hAnsi="仿宋_GB2312;仿宋" w:cs="Lucida Sans Unicode" w:eastAsia="仿宋_GB2312;仿宋"/>
          <w:sz w:val="32"/>
          <w:szCs w:val="32"/>
          <w:lang w:bidi="ar-SA"/>
        </w:rPr>
        <w:t>附件</w:t>
      </w:r>
      <w:r>
        <w:rPr>
          <w:rFonts w:eastAsia="仿宋_GB2312;仿宋" w:cs="Lucida Sans Unicode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Lucida Sans Unicode" w:eastAsia="仿宋_GB2312;仿宋"/>
          <w:sz w:val="32"/>
          <w:szCs w:val="32"/>
          <w:lang w:bidi="ar-SA"/>
        </w:rPr>
        <w:t>：</w:t>
      </w:r>
    </w:p>
    <w:p>
      <w:pPr>
        <w:pStyle w:val="Normal"/>
        <w:widowControl/>
        <w:shd w:fill="FFFFFF" w:val="clear"/>
        <w:spacing w:lineRule="exact" w:line="640"/>
        <w:ind w:left="0" w:hanging="0"/>
        <w:jc w:val="center"/>
        <w:rPr>
          <w:rFonts w:ascii="宋体" w:hAnsi="宋体" w:cs="Lucida Sans Unicode"/>
          <w:b/>
          <w:b/>
          <w:bCs/>
          <w:sz w:val="44"/>
          <w:szCs w:val="44"/>
          <w:lang w:bidi="ar-SA"/>
        </w:rPr>
      </w:pPr>
      <w:r>
        <w:rPr>
          <w:rFonts w:ascii="宋体" w:hAnsi="宋体" w:cs="Lucida Sans Unicode"/>
          <w:b/>
          <w:bCs/>
          <w:sz w:val="44"/>
          <w:szCs w:val="44"/>
          <w:lang w:bidi="ar-SA"/>
        </w:rPr>
        <w:t>正高级会计师资格考试报名资料审查要求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Lucida Sans Unicode"/>
          <w:b/>
          <w:b/>
          <w:bCs/>
          <w:sz w:val="36"/>
          <w:szCs w:val="36"/>
          <w:lang w:bidi="ar-SA"/>
        </w:rPr>
      </w:pPr>
      <w:r>
        <w:rPr>
          <w:rFonts w:eastAsia="方正小标宋简体;微软雅黑" w:cs="Lucida Sans Unicode" w:ascii="方正小标宋简体;微软雅黑" w:hAnsi="方正小标宋简体;微软雅黑"/>
          <w:b/>
          <w:bCs/>
          <w:sz w:val="36"/>
          <w:szCs w:val="36"/>
          <w:lang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报名表一式两份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上报考生资料需由考生工作单位、主管部门的人事部门和市会计考办盖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二、一寸同底近照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其中：报名表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张、准考证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张、成绩单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张，要求为考生近期免冠彩色照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三、身份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考生报名需携带身份证原件及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 xml:space="preserve">份复印件，复印件考试管理机构留存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四、会计从业资格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考生报名前需完成近三年内会计人员继续教育，报名需携带会计从业资格证原件及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五、毕业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全日制、非全日制本科及以上学历，本科学历要毕业证，获博士学位要学位证，考生报名时需携带原件及复印件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 xml:space="preserve">、属于跨门类的双大专，填表时直接写双大专，考生报名时需携带两个证书及复印件。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六、高级会计师资格证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具有大学本科毕业以上学历，从事会计专业工作，取得高级会计师资格满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以上，即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010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3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日之前。考生报名时需携带原件及复印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考生报名前需完成近三年高级会计师继续教育培训，报名需携带高级会计师培训证原件及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七、单位和个人五年内考核证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个人：从人事档案中复印本人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考核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单位：单位纪检部门出具的连续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无违反财经纪律方面的证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八、下列条件中的一条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均须提供准确、有效资料及证明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)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具有较高的专业理论水平和较强的业务能力，精通会计政策，通晓国际惯例，参加过全国统一会计制度、准则、办法的制定；或主持设计、起草、参与制定省级贯彻国家会计政策、法规、制度的具体实施办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主持一个地区、行业，或大型企业、事业单位的财会工作，能够运用现代会计管理方法，取得显著经济效益；或主持和参与单位经营管理、经济预测和决策、产业结构调整、建设项目的可行性论证、资金筹集、运用等，能够处理财务管理中的较为复杂的问题，取得显著的经济效益和社会效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具备在本单位组织实施内部控制制度的能力，制定起草过本单位内部控制规范体系，得以实施并在业内认可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、在本专业、本岗位业绩突出，并获得过市级以上劳动模范和省级以上先进工作者荣誉称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九、公开出版且独立完成的财会专业有较高学术价值的专著一部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不少于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20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万字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；或在省级以上正式出版刊物发表独立完成的学术论文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篇以上，其中全国核心刊物不少于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十、获得本专业省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部</w:t>
      </w:r>
      <w:r>
        <w:rPr>
          <w:rFonts w:eastAsia="仿宋" w:cs="宋体" w:ascii="仿宋" w:hAnsi="仿宋"/>
          <w:b/>
          <w:kern w:val="0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级二等奖一项，或省部级三等奖两项以上（以奖励证书为准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微软雅黑"/>
    <w:charset w:val="86"/>
    <w:family w:val="script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>
        <w:sz w:val="32"/>
        <w:b/>
        <w:rFonts w:ascii="仿宋_GB2312;仿宋" w:hAnsi="仿宋_GB2312;仿宋" w:eastAsia="仿宋_GB2312;仿宋" w:cs="仿宋_GB2312;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仿宋_GB2312;仿宋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3:00Z</dcterms:created>
  <dc:creator>houdongmei</dc:creator>
  <dc:description/>
  <dc:language>en-US</dc:language>
  <cp:lastModifiedBy>houdongmei</cp:lastModifiedBy>
  <dcterms:modified xsi:type="dcterms:W3CDTF">2015-04-07T07:44:50Z</dcterms:modified>
  <cp:revision>1</cp:revision>
  <dc:subject/>
  <dc:title/>
</cp:coreProperties>
</file>