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区市人社局考试机构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500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点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及驻青单位审核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路人才市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海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南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安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北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开发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沧区枣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阳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人才交流服务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（原胶南）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阳光大厦裙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崂山区银川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即墨市蓝鳌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德馨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州市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市西行政服务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度市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西市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税区人力资源和社会保障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岛区江山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1:00Z</dcterms:created>
  <dc:creator>User</dc:creator>
  <dc:description/>
  <cp:keywords/>
  <dc:language>en-US</dc:language>
  <cp:lastModifiedBy>User</cp:lastModifiedBy>
  <dcterms:modified xsi:type="dcterms:W3CDTF">2015-04-03T05:51:00Z</dcterms:modified>
  <cp:revision>1</cp:revision>
  <dc:subject/>
  <dc:title>附件3</dc:title>
</cp:coreProperties>
</file>