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同志申报高级会计师资格评审的公示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江苏省会计专业高级资格评审工作实施办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sz w:val="24"/>
        </w:rPr>
        <w:t>规定，现将本单位</w:t>
      </w:r>
      <w:r>
        <w:rPr>
          <w:sz w:val="24"/>
        </w:rPr>
        <w:t>XXX</w:t>
      </w:r>
      <w:r>
        <w:rPr>
          <w:sz w:val="24"/>
        </w:rPr>
        <w:t>同志申报高级会计师资格评审有关情况予以公示，公示期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，如对以下内容有异议，请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部门联系，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单位人事部门（印章）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0"/>
        <w:gridCol w:w="578"/>
        <w:gridCol w:w="702"/>
        <w:gridCol w:w="526"/>
        <w:gridCol w:w="325"/>
        <w:gridCol w:w="526"/>
        <w:gridCol w:w="323"/>
        <w:gridCol w:w="526"/>
        <w:gridCol w:w="733"/>
        <w:gridCol w:w="351"/>
        <w:gridCol w:w="169"/>
        <w:gridCol w:w="149"/>
        <w:gridCol w:w="786"/>
        <w:gridCol w:w="706"/>
        <w:gridCol w:w="824"/>
      </w:tblGrid>
      <w:tr>
        <w:trPr>
          <w:trHeight w:val="4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会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职称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师考试合格时间及证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合格时间及证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审年度前三年考核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情况（包括专技人员和会计人员的继续教育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著作情况（包括发表的时间、刊物名称、论文标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、成果（简要概括专业工作能力及取得的业绩成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3:00Z</dcterms:created>
  <dc:creator>J.L</dc:creator>
  <dc:description/>
  <cp:keywords/>
  <dc:language>en-US</dc:language>
  <cp:lastModifiedBy>于礼强</cp:lastModifiedBy>
  <cp:lastPrinted>2006-12-25T10:36:00Z</cp:lastPrinted>
  <dcterms:modified xsi:type="dcterms:W3CDTF">2013-01-24T07:13:00Z</dcterms:modified>
  <cp:revision>5</cp:revision>
  <dc:subject/>
  <dc:title>附件5-1</dc:title>
</cp:coreProperties>
</file>