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注册会计师全国统一考试</w:t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/>
        <w:t>专业阶段考试科目免试申请表（式样）</w:t>
      </w:r>
    </w:p>
    <w:tbl>
      <w:tblPr>
        <w:tblW w:w="866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82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战略与风险管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37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所在单位人事主管部门对技术职称的 确 认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48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   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eastAsia="仿宋_GB2312" w:cs="Times New Roman"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12:00Z</dcterms:created>
  <dc:creator>jun</dc:creator>
  <dc:description/>
  <cp:keywords/>
  <dc:language>en-US</dc:language>
  <cp:lastModifiedBy>张伟强</cp:lastModifiedBy>
  <cp:lastPrinted>2014-06-05T10:03:00Z</cp:lastPrinted>
  <dcterms:modified xsi:type="dcterms:W3CDTF">2015-03-25T01:54:00Z</dcterms:modified>
  <cp:revision>27</cp:revision>
  <dc:subject/>
  <dc:title/>
</cp:coreProperties>
</file>