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考试情况（国标或省标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称外语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计算机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继续教育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此表由市财政局、省级主管厅局（省属企业）、中央驻皖有关单位汇总报送部门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（提供电子版）。</w:t>
      </w:r>
    </w:p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备注栏填写取得专业资格情况（如注册会计师、注册税务师等）及需要说明的事项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2357" w:leader="none"/>
          <w:tab w:val="left" w:pos="13573" w:leader="none"/>
          <w:tab w:val="left" w:pos="14513" w:leader="none"/>
          <w:tab w:val="left" w:pos="15453" w:leader="none"/>
          <w:tab w:val="left" w:pos="16278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USER</cp:lastModifiedBy>
  <cp:lastPrinted>2006-10-25T10:43:00Z</cp:lastPrinted>
  <dcterms:modified xsi:type="dcterms:W3CDTF">2014-12-11T02:53:00Z</dcterms:modified>
  <cp:revision>42</cp:revision>
  <dc:subject/>
  <dc:title>根据省人事厅关于专业技术职务评聘工作的部署，现将</dc:title>
</cp:coreProperties>
</file>