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全国会计专业技术初级资格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兰州市考生网报流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录报名网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全国会计资格评价网”、“ 全国行业管理网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择“甘肃兰州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注册，点击下一步；“网报协议”点击完全同意，继续点击下一步；填写证件号码、姓名、报考级别，再次确认；正确选择地市、报名点、民族、以及填写报名信息（注：报名信息填写完毕之后要仔细核对，尤其是电话号码，是忘记登录密码后密码找回的必要条件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过摄像头或数码相机拍照、扫描实体照片等方式自传照片。（照片文件类型必须为</w:t>
      </w:r>
      <w:r>
        <w:rPr>
          <w:rFonts w:cs="宋体;SimSun" w:ascii="宋体;SimSun" w:hAnsi="宋体;SimSun"/>
          <w:sz w:val="28"/>
          <w:szCs w:val="28"/>
        </w:rPr>
        <w:t>jpg,</w:t>
      </w:r>
      <w:r>
        <w:rPr>
          <w:rFonts w:ascii="宋体;SimSun" w:hAnsi="宋体;SimSun" w:cs="宋体;SimSun"/>
          <w:sz w:val="28"/>
          <w:szCs w:val="28"/>
        </w:rPr>
        <w:t>照片的规格要求：</w:t>
      </w:r>
      <w:r>
        <w:rPr>
          <w:rFonts w:cs="宋体;SimSun" w:ascii="宋体;SimSun" w:hAnsi="宋体;SimSun"/>
          <w:sz w:val="28"/>
          <w:szCs w:val="28"/>
        </w:rPr>
        <w:t>114×156</w:t>
      </w:r>
      <w:r>
        <w:rPr>
          <w:rFonts w:ascii="宋体;SimSun" w:hAnsi="宋体;SimSun" w:cs="宋体;SimSun"/>
          <w:sz w:val="28"/>
          <w:szCs w:val="28"/>
        </w:rPr>
        <w:t>像素，文件大小不得超过</w:t>
      </w:r>
      <w:r>
        <w:rPr>
          <w:rFonts w:cs="宋体;SimSun" w:ascii="宋体;SimSun" w:hAnsi="宋体;SimSun"/>
          <w:sz w:val="28"/>
          <w:szCs w:val="28"/>
        </w:rPr>
        <w:t>15KB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点击下一步，选择“我已读过所有公告”，设置密码，（注：需要订书的考生可填写订书单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点击确认所交考务费，打印报名信息表并签字盖章。（如果考生没有打印机，可牢记本人的报名注册号到所选择的报名点打印报名信息表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持本人毕业证、身份证、从业资格证（均为原件）、已签字盖章后的报名信息表到所选报名点审核、确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持“报名回执表”网上缴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45:00Z</dcterms:created>
  <dc:creator>Administrator</dc:creator>
  <dc:description/>
  <cp:keywords/>
  <dc:language>en-US</dc:language>
  <cp:lastModifiedBy>宋朝晖</cp:lastModifiedBy>
  <cp:lastPrinted>2015-01-04T13:35:00Z</cp:lastPrinted>
  <dcterms:modified xsi:type="dcterms:W3CDTF">2015-01-04T05:35:00Z</dcterms:modified>
  <cp:revision>5</cp:revision>
  <dc:subject/>
  <dc:title/>
</cp:coreProperties>
</file>