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普洱市会计考办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国会计专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技术初中级资格考试报名工作安排的通知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sz w:val="4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全国会计资格评价中心《关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度全国会计专业技术资格考试报名工作时间安排的通知》（会评〔</w:t>
      </w:r>
      <w:r>
        <w:rPr>
          <w:rFonts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/>
          <w:sz w:val="30"/>
          <w:szCs w:val="30"/>
        </w:rPr>
        <w:t>号）要求，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度全国会计专业技术资格初级资格无纸化考试定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/>
          <w:sz w:val="30"/>
          <w:szCs w:val="30"/>
        </w:rPr>
        <w:t>日—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日举行；中级会计资格考试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日—</w:t>
      </w:r>
      <w:r>
        <w:rPr>
          <w:rFonts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/>
          <w:sz w:val="30"/>
          <w:szCs w:val="30"/>
        </w:rPr>
        <w:t>日举行。现将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度考试报名工作安排等有关事项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考试报名组织工作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考试报名和考试组织工作，按属地原则，由各级会计考试管理机构负责。初、中级会计资格考试均全部实行网上报名、网上缴费、网上订书、网上打印准考证。报名的网址为“会计行业管理网（</w:t>
      </w:r>
      <w:r>
        <w:rPr>
          <w:rFonts w:ascii="仿宋_GB2312;仿宋" w:hAnsi="仿宋_GB2312;仿宋"/>
          <w:sz w:val="30"/>
          <w:szCs w:val="30"/>
        </w:rPr>
        <w:t>www.acc.gov.cn</w:t>
      </w:r>
      <w:r>
        <w:rPr>
          <w:rFonts w:ascii="仿宋_GB2312;仿宋" w:hAnsi="仿宋_GB2312;仿宋"/>
          <w:sz w:val="30"/>
          <w:szCs w:val="30"/>
        </w:rPr>
        <w:t>）”、“全国会计资格评价网</w:t>
      </w:r>
      <w:r>
        <w:rPr>
          <w:rFonts w:ascii="仿宋_GB2312;仿宋" w:hAnsi="仿宋_GB2312;仿宋"/>
          <w:sz w:val="30"/>
          <w:szCs w:val="30"/>
        </w:rPr>
        <w:t>(kzp.mof.gov.cn)”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初级资格报名时间为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日—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/>
          <w:sz w:val="30"/>
          <w:szCs w:val="30"/>
        </w:rPr>
        <w:t>日，网上交费截止时间定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中级资格报名时间为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日—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/>
          <w:sz w:val="30"/>
          <w:szCs w:val="30"/>
        </w:rPr>
        <w:t>日，网上交费截止时间定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考试报名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考试报名条件按财政部、人事部印发的《〈会计专业技术资格考试暂行规定〉及其实施办法的通知》（财会〔</w:t>
      </w:r>
      <w:r>
        <w:rPr>
          <w:rFonts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号，以下简称《会计专业技术资格考试暂行规定》）及有关文件规定执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因全部实行网上交费，考生对自行填写的信息真实性负责，在取得合格成绩后再到考试管理机构指定地点进行资格审查和确认。在报名资格审查中，财政部门应审查报考人员学历（或学位）证书、会计从业资格证书、居民身份证明等相关证明材料的原件，特别是会计工作年限，不得突破规定年限，否则将按有关规定进行处理（考试报名条件详见附件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试级别和考试科目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初级资格：考试科目包括《初级会计实务》、《经济法基础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中级资格：考试科目包括《财务管理》、《经济法》和《中级会计实务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参加会计专业技术初级资格考试的人员，必须在一个考试年度内通过全部科目的考试，方可获得会计专业技术初级资格证书；参加会计专业技术中级资格考试的人员，在连续的两个考试年度内全部科目考试均合格者，可获得会计专业技术中级资格证书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考试收费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名费根据《云南省物价局关于调整会计专业技术资格考试收费标准的通知》（云价收费〔</w:t>
      </w:r>
      <w:r>
        <w:rPr>
          <w:rFonts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82</w:t>
      </w:r>
      <w:r>
        <w:rPr>
          <w:rFonts w:ascii="仿宋_GB2312;仿宋" w:hAnsi="仿宋_GB2312;仿宋"/>
          <w:sz w:val="30"/>
          <w:szCs w:val="30"/>
        </w:rPr>
        <w:t>号）精神，初中级按每人每科</w:t>
      </w:r>
      <w:r>
        <w:rPr>
          <w:rFonts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/>
          <w:sz w:val="30"/>
          <w:szCs w:val="30"/>
        </w:rPr>
        <w:t>元收取。各地在确认考生交费后应在财政票据电子化系统内统一开具《云南省非税收入收款收据》，并加盖会计类考试收费专用章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其他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  <w:szCs w:val="30"/>
        </w:rPr>
        <w:t>对于考试报名工作中的问题，要严格按照全国会计考办有关规定进行处理，如遇特殊问题，请及时向市会计考办反映，不得擅自处理。各级考试管理机构要认真负责，提高服务意识，做好考试各个环节的工作，确保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度会计专业技术资格考试顺利进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附件：全国会计专业技术资格考试报名条件一览表</w:t>
      </w:r>
    </w:p>
    <w:p>
      <w:pPr>
        <w:pStyle w:val="Normal"/>
        <w:spacing w:lineRule="auto" w:line="360"/>
        <w:ind w:firstLine="15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60"/>
        <w:ind w:firstLine="15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60"/>
        <w:ind w:firstLine="15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60"/>
        <w:ind w:firstLine="150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        </w:t>
      </w:r>
    </w:p>
    <w:p>
      <w:pPr>
        <w:pStyle w:val="Normal"/>
        <w:spacing w:lineRule="auto" w:line="360"/>
        <w:ind w:firstLine="27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普洱市会计专业技术资格考试领导小组办公室</w:t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                       </w:t>
      </w:r>
      <w:r>
        <w:rPr>
          <w:rFonts w:ascii="仿宋_GB2312;仿宋" w:hAnsi="仿宋_GB2312;仿宋"/>
          <w:sz w:val="30"/>
        </w:rPr>
        <w:t>2014</w:t>
      </w:r>
      <w:r>
        <w:rPr>
          <w:rFonts w:ascii="仿宋_GB2312;仿宋" w:hAnsi="仿宋_GB2312;仿宋"/>
          <w:sz w:val="30"/>
        </w:rPr>
        <w:t>年</w:t>
      </w:r>
      <w:r>
        <w:rPr>
          <w:rFonts w:ascii="仿宋_GB2312;仿宋" w:hAnsi="仿宋_GB2312;仿宋"/>
          <w:sz w:val="30"/>
        </w:rPr>
        <w:t>12</w:t>
      </w:r>
      <w:r>
        <w:rPr>
          <w:rFonts w:ascii="仿宋_GB2312;仿宋" w:hAnsi="仿宋_GB2312;仿宋"/>
          <w:sz w:val="30"/>
        </w:rPr>
        <w:t>月</w:t>
      </w:r>
      <w:r>
        <w:rPr>
          <w:rFonts w:ascii="仿宋_GB2312;仿宋" w:hAnsi="仿宋_GB2312;仿宋"/>
          <w:sz w:val="30"/>
        </w:rPr>
        <w:t>26</w:t>
      </w:r>
      <w:r>
        <w:rPr>
          <w:rFonts w:ascii="仿宋_GB2312;仿宋" w:hAnsi="仿宋_GB2312;仿宋"/>
          <w:sz w:val="30"/>
        </w:rPr>
        <w:t>日</w:t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附件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w:t>全国会计专业技术资格考试报名条件一览表</w:t>
      </w:r>
    </w:p>
    <w:p>
      <w:pPr>
        <w:pStyle w:val="Normal"/>
        <w:ind w:firstLine="602"/>
        <w:rPr>
          <w:rFonts w:cs="仿宋_GB2312;仿宋"/>
        </w:rPr>
      </w:pPr>
      <w:r>
        <w:rPr>
          <w:rFonts w:cs="仿宋_GB2312;仿宋"/>
        </w:rPr>
        <w:t xml:space="preserve">                                 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ap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caps/>
                <w:sz w:val="30"/>
              </w:rPr>
              <w:t>报考级别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ap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caps/>
                <w:sz w:val="30"/>
              </w:rPr>
              <w:t>报名条件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所有报考人员必备的基本条件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坚持原则，具备良好的职业道德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具备会计从业资格，持有会计从业资格证书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初级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报考条件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具备高中毕业以上学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中级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报考条件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大专学历，累计从事会计工作满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大学本科学历，累计从事会计工作满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双学士学位或研究生班毕业，累计从事会计工作满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硕士学位，累计从事会计工作满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博士学位。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w:t>报名注意事项：</w:t>
      </w:r>
    </w:p>
    <w:p>
      <w:pPr>
        <w:pStyle w:val="Normal"/>
        <w:ind w:left="480" w:hanging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1</w:t>
      </w:r>
      <w:r>
        <w:rPr>
          <w:rFonts w:ascii="仿宋_GB2312;仿宋" w:hAnsi="仿宋_GB2312;仿宋"/>
          <w:sz w:val="30"/>
        </w:rPr>
        <w:t xml:space="preserve">、全国会计专业技术资格考试报名必须符合以上条件。 </w:t>
      </w:r>
    </w:p>
    <w:p>
      <w:pPr>
        <w:pStyle w:val="Normal"/>
        <w:ind w:right="-781" w:firstLine="45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2</w:t>
      </w:r>
      <w:r>
        <w:rPr>
          <w:rFonts w:ascii="仿宋_GB2312;仿宋" w:hAnsi="仿宋_GB2312;仿宋"/>
          <w:sz w:val="30"/>
        </w:rPr>
        <w:t>、港、澳、台报考人员按文件要求执行。</w:t>
      </w:r>
    </w:p>
    <w:p>
      <w:pPr>
        <w:pStyle w:val="Normal"/>
        <w:ind w:right="-781" w:hanging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ind w:right="-781" w:hanging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985" w:footer="1474" w:bottom="187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仿宋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7:00Z</dcterms:created>
  <dc:creator>殷鹏</dc:creator>
  <dc:description/>
  <cp:keywords/>
  <dc:language>en-US</dc:language>
  <cp:lastModifiedBy>zxd</cp:lastModifiedBy>
  <cp:lastPrinted>2014-12-26T15:01:00Z</cp:lastPrinted>
  <dcterms:modified xsi:type="dcterms:W3CDTF">2014-12-26T07:37:00Z</dcterms:modified>
  <cp:revision>2</cp:revision>
  <dc:subject/>
  <dc:title>云财会考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