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0"/>
        <w:gridCol w:w="8130"/>
      </w:tblGrid>
      <w:tr>
        <w:trPr>
          <w:trHeight w:val="735" w:hRule="atLeast"/>
        </w:trPr>
        <w:tc>
          <w:tcPr>
            <w:tcW w:w="99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主管单位代码一览表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管单位名称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沁阳市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孟州市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爱县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陟县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温县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修武县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解放区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阳区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站区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村区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焦煤集团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和城乡建设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卫生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业和信息化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房产管理中心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业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计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统计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政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移动公司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通公司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焦作电信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药监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力资源和社会保障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州铝厂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行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行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行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行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行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业银行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用联社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税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税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南理工大学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焦作大学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焦作师专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委党校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南工程技术学校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工会职工中专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化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技术监督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利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规划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铁通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平光厂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建七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爱农场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震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政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焦作市技师学院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业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林科学院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业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气象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防办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保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规划建筑设计院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焦作车务段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山车辆段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山工务段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火电二公司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院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管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务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保险公司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物资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焦作电厂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丹河电厂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电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报社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焦作市铁路电缆厂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铁十五局二公司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寿保险公司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机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旅游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园林绿化管理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事代理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育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央储备粮焦作直属库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务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政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太平洋人寿保险公司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太平洋财产保险公司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石油焦作分公司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石化焦作分公司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信银行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方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时代高速公路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统计局焦作调查队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焦作市投资集团有限公司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焦作市安全生产监督管理局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焦作市人民政府国有资产监督管理委员会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水北调中线工程焦作城区段建设办公室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焦作市畜牧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418" w:bottom="1588"/>
      <w:pgNumType w:fmt="decimal"/>
      <w:formProt w:val="false"/>
      <w:textDirection w:val="lrTb"/>
      <w:docGrid w:type="lines" w:linePitch="58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;Arial Unicode MS" w:cs="Times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仿宋_GB2312;Arial Unicode MS" w:cs="Courier New"/>
      <w:kern w:val="2"/>
      <w:sz w:val="30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17:00Z</dcterms:created>
  <dc:creator>微软用户</dc:creator>
  <dc:description/>
  <dc:language>en-US</dc:language>
  <cp:lastModifiedBy>dell</cp:lastModifiedBy>
  <cp:lastPrinted>2014-06-02T09:59:00Z</cp:lastPrinted>
  <dcterms:modified xsi:type="dcterms:W3CDTF">2014-06-24T01:17:00Z</dcterms:modified>
  <cp:revision>2</cp:revision>
  <dc:subject/>
  <dc:title>鄂人考院函[2006]  号</dc:title>
</cp:coreProperties>
</file>