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36"/>
          <w:szCs w:val="21"/>
        </w:rPr>
        <w:t>全省人事考试资格审查及现场确认</w:t>
      </w:r>
      <w:r>
        <w:rPr>
          <w:rFonts w:ascii="ˎ̥;Times New Roman" w:hAnsi="ˎ̥;Times New Roman" w:cs="宋体;SimSun"/>
          <w:color w:val="000000"/>
          <w:kern w:val="0"/>
          <w:sz w:val="36"/>
          <w:szCs w:val="21"/>
        </w:rPr>
        <w:t>咨询电话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17"/>
        <w:gridCol w:w="1548"/>
        <w:gridCol w:w="3255"/>
        <w:gridCol w:w="1776"/>
      </w:tblGrid>
      <w:tr>
        <w:trPr>
          <w:trHeight w:val="8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8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10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沈 阳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沈阳市人社局考试管理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沈阳市沈河区八纬路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（沈阳日报社旁，原沈阳市劳动局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院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24-22532561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24-22525362</w:t>
            </w:r>
          </w:p>
        </w:tc>
      </w:tr>
      <w:tr>
        <w:trPr>
          <w:trHeight w:val="4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鞍 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鞍山市人事考试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鞍山市铁东区莘英路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899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2-5517323</w:t>
            </w:r>
          </w:p>
        </w:tc>
      </w:tr>
      <w:tr>
        <w:trPr>
          <w:trHeight w:val="4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抚 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抚顺市人才中心考试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抚顺市顺城区裕城路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24-58303599</w:t>
            </w:r>
          </w:p>
        </w:tc>
      </w:tr>
      <w:tr>
        <w:trPr>
          <w:trHeight w:val="7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本 溪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本溪市人社局专业技术人员管理处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（本溪市人才服务中心考试评价处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本溪市水塔路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本溪市明山区工字楼小区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4-2808629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4-2896813</w:t>
            </w:r>
          </w:p>
        </w:tc>
      </w:tr>
      <w:tr>
        <w:trPr>
          <w:trHeight w:val="4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丹 东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丹东市人事考试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丹东市滨江西路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5-3192768</w:t>
            </w:r>
          </w:p>
        </w:tc>
      </w:tr>
      <w:tr>
        <w:trPr>
          <w:trHeight w:val="4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锦 州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锦州市人社局考试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锦州市市府路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6-3872301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营 口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营口市人社局人事考试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营口市老边区大水塘军转大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7-2856088</w:t>
            </w:r>
          </w:p>
        </w:tc>
      </w:tr>
      <w:tr>
        <w:trPr>
          <w:trHeight w:val="6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阜 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阜新市人社局职称科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（阜新市人事考试管理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阜新市中华路东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8-2680030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8-2680056</w:t>
            </w:r>
          </w:p>
        </w:tc>
      </w:tr>
      <w:tr>
        <w:trPr>
          <w:trHeight w:val="7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辽 阳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辽阳市人力资源和社会保障局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（辽阳人事考试办公室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武圣路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17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文圣区南顺城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9-4123520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19-4225966</w:t>
            </w:r>
          </w:p>
        </w:tc>
      </w:tr>
      <w:tr>
        <w:trPr>
          <w:trHeight w:val="7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盘 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盘锦市人社局专业技术人员工作科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盘锦市人事考试办公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盘锦市兴隆台区市府路惠宾大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27-2826087</w:t>
            </w:r>
          </w:p>
        </w:tc>
      </w:tr>
      <w:tr>
        <w:trPr>
          <w:trHeight w:val="7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铁 岭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铁岭市人社局职称科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（铁岭市人社局人事考试办公室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铁岭市凡河新区金鹰大厦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204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铁岭市凡河新区金鹰大厦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24-72689501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24-74830136</w:t>
            </w:r>
          </w:p>
        </w:tc>
      </w:tr>
      <w:tr>
        <w:trPr>
          <w:trHeight w:val="7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朝 阳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朝阳市人社局职称科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（朝阳市人社局考试中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朝阳市劳动大厦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1404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朝阳市劳动大厦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ab/>
              <w:t>1106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21-2650667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21-2653199</w:t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葫芦岛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葫芦岛市人社局职称科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（葫芦岛市人事考试中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葫芦岛市新区劳动大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29-6660751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29-6660765</w:t>
            </w:r>
          </w:p>
        </w:tc>
      </w:tr>
      <w:tr>
        <w:trPr>
          <w:trHeight w:val="6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绥中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绥中县人事局职称科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（绥中县人事考试中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绥中县中央路一段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29-6111003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429-6120769</w:t>
            </w:r>
          </w:p>
        </w:tc>
      </w:tr>
      <w:tr>
        <w:trPr>
          <w:trHeight w:val="7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省 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辽宁省人事考试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沈阳市和平区太原北街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综合楼</w:t>
            </w: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  <w:szCs w:val="24"/>
              </w:rPr>
              <w:t>座（考试局办事大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  <w:szCs w:val="24"/>
              </w:rPr>
              <w:t>024-23447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9:00Z</dcterms:created>
  <dc:creator>cdel</dc:creator>
  <dc:description/>
  <dc:language>en-US</dc:language>
  <cp:lastModifiedBy>dell</cp:lastModifiedBy>
  <dcterms:modified xsi:type="dcterms:W3CDTF">2014-06-24T03:49:00Z</dcterms:modified>
  <cp:revision>2</cp:revision>
  <dc:subject/>
  <dc:title/>
</cp:coreProperties>
</file>