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ind w:firstLine="210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从事资产评估相关专业工作年限证明</w:t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同志，累计从事资产评估专业技术工作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65"/>
        <w:gridCol w:w="2352"/>
      </w:tblGrid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1:00Z</dcterms:created>
  <dc:creator>微软用户</dc:creator>
  <dc:description/>
  <cp:keywords/>
  <dc:language>en-US</dc:language>
  <cp:lastModifiedBy>微软用户</cp:lastModifiedBy>
  <cp:lastPrinted>2014-01-10T14:16:00Z</cp:lastPrinted>
  <dcterms:modified xsi:type="dcterms:W3CDTF">2014-06-12T00:51:00Z</dcterms:modified>
  <cp:revision>3</cp:revision>
  <dc:subject/>
  <dc:title>关于2014年度注册资产评估师</dc:title>
</cp:coreProperties>
</file>