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jpeg" ContentType="image/jpeg"/>
  <Override PartName="/word/media/image21.jpeg" ContentType="image/jpeg"/>
  <Override PartName="/word/media/image16.png" ContentType="image/png"/>
  <Override PartName="/word/media/image19.png" ContentType="image/png"/>
  <Override PartName="/word/media/image24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注会财管公式总结</w:t>
      </w:r>
    </w:p>
    <w:p>
      <w:pPr>
        <w:pStyle w:val="Normal"/>
        <w:jc w:val="center"/>
        <w:rPr/>
      </w:pPr>
      <w:r>
        <w:rPr/>
        <w:t>第二章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68595" cy="72859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8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65420" cy="51593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515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69230" cy="631380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31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第三章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69230" cy="583946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83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第四章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143375" cy="885253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第五章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69230" cy="318198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第六章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69230" cy="343725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第七章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69155" cy="886015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726122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6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第八章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69230" cy="723582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3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第九章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69230" cy="776287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69230" cy="6507480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50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第十章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183505" cy="8855075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885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第十一章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69230" cy="1771650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第十二章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69230" cy="2324100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第十三章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4219575" cy="1000125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第十四章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135245" cy="8855710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第十五章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48275" cy="1466850"/>
            <wp:effectExtent l="0" t="0" r="0" b="0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第十六章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352800" cy="50482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389755" cy="8857615"/>
            <wp:effectExtent l="0" t="0" r="0" b="0"/>
            <wp:docPr id="2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第十七章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69230" cy="6136005"/>
            <wp:effectExtent l="0" t="0" r="0" b="0"/>
            <wp:docPr id="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13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第十八章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69230" cy="7613650"/>
            <wp:effectExtent l="0" t="0" r="0" b="0"/>
            <wp:docPr id="2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61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第十九章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64785" cy="5236845"/>
            <wp:effectExtent l="0" t="0" r="0" b="0"/>
            <wp:docPr id="2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523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第二十章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7795" cy="8856345"/>
            <wp:effectExtent l="0" t="0" r="0" b="0"/>
            <wp:docPr id="2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00:00Z</dcterms:created>
  <dc:creator>dell330</dc:creator>
  <dc:description/>
  <cp:keywords/>
  <dc:language>en-US</dc:language>
  <cp:lastModifiedBy>dell330</cp:lastModifiedBy>
  <dcterms:modified xsi:type="dcterms:W3CDTF">2014-06-09T09:28:00Z</dcterms:modified>
  <cp:revision>2</cp:revision>
  <dc:subject/>
  <dc:title/>
</cp:coreProperties>
</file>