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sz w:val="44"/>
          <w:szCs w:val="44"/>
          <w:shd w:fill="FFFFFF" w:val="clear"/>
        </w:rPr>
        <w:t>考生网上报名方式、时间和流程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楷体_GB2312;Arial Unicode MS" w:hAnsi="楷体_GB2312;Arial Unicode MS" w:eastAsia="楷体_GB2312;Arial Unicode MS"/>
          <w:sz w:val="32"/>
          <w:szCs w:val="32"/>
          <w:shd w:fill="FFFFFF" w:val="clear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  <w:shd w:fill="FFFFFF" w:val="clear"/>
        </w:rPr>
        <w:t>（一）报名方式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审计专业技术资格考试报名实行网上报名、现场审核、现场缴费的方式。报考人员必须在规定的报名期限内登录审计考试网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http://www.auditexam.cn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，按照网上报名要求、流程及步骤进行网上报名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楷体_GB2312;Arial Unicode MS" w:hAnsi="楷体_GB2312;Arial Unicode MS" w:eastAsia="楷体_GB2312;Arial Unicode MS"/>
          <w:sz w:val="32"/>
          <w:szCs w:val="32"/>
          <w:shd w:fill="FFFFFF" w:val="clear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  <w:shd w:fill="FFFFFF" w:val="clear"/>
        </w:rPr>
        <w:t>（二）报名时间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网上报名时间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，逾期不予补报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楷体_GB2312;Arial Unicode MS" w:hAnsi="楷体_GB2312;Arial Unicode MS" w:eastAsia="楷体_GB2312;Arial Unicode MS"/>
          <w:sz w:val="32"/>
          <w:szCs w:val="32"/>
          <w:shd w:fill="FFFFFF" w:val="clear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  <w:shd w:fill="FFFFFF" w:val="clear"/>
        </w:rPr>
        <w:t>（三）考生报名流程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1.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阅读报名须知、报名条件和报名流程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报考人员进入报名网站后，应仔细阅读“报名须知”，了解报名“常见问题”、“报名条件”和“报名流程”，详细了解掌握报名政策和具体要求，做好各项报名资料准备工作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注册用户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为了保证报名信息的安全性，报考人员需注册后才可进行网上报名操作，考生注册信息中的姓名、身份证号将引用到报名信息中，请务必保证信息正确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填写报名信息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报考人员登录到报名界面，选择报名地点“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XX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省（市）”，阅读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XX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省（市）报考需知，按照报名系统提示，真实、准确填写本人报名信息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上传电子照片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报考人员应当按照报名系统提示，参照标准样片，上传符合规定的本人电子证件照片。具体要求是：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本人近三个月内的正面、免冠、彩色（蓝、红、白色底）电子证件照片。照片必须清晰完整，显露双肩、双耳、双眉，不得佩戴首饰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电子照片标准尺寸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像素（宽）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×62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像素（高），文件类型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jpg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格式，大小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0KB ≤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文件大小≤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0KB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报考人员可参照网上报名平台上的《电子照片制作指南》，编辑提交符合规定格式和文件大小的照片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不得对照片内容进行拉伸、液化等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ps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操作，不得上传全身照、风景照、生活照、背带（吊带）衫照、艺术照、侧面照、不规则手机照等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报名人员上传的电子证件照片将作为准考证等唯一使用的照片，请务必按要求上传，妥善保管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报名信息确认、打印考试资格申报表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报考人员需要进行报名信息确认，下载并打印《审计专业技术资格考试申报表》。报名信息一旦确认就不能更改，报考人员需要仔细核对后再进行报名信息确认操作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6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现场资格审核和缴费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报考人员持学历证书，身份证，初、中级资格证书原件，本人单位审核批准的《审计专业技术资格考试申报表》，于规定期限内到当地报名点进行资格审核，经资格审查合格后缴费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各省级考试机构应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前完成现场审核工作。考生在现场审核、缴费后应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前上网查询自己的状态是否为已审核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7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网上下载打印准考证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网上报名成功人员可在规定时间内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，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），登录审计考试网站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http://www.auditexam.cn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自行下载打印准考证（彩色、黑白打印均可），自行打印的准考证务必清晰，能够准确识别面部特征以及相关信息。报考人员凭准考证和有效身份证件参加考试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8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其他事项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关于网上报名系统技术操作的问题，请联系北京世纪互联软件开发有限公司电话咨询，联系电话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－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439120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咨询服务时间：工作日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:00——17:3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涉及考试报名政策等事项，可向当地考试报名机构咨询。</w:t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8:00Z</dcterms:created>
  <dc:creator>hy</dc:creator>
  <dc:description/>
  <dc:language>en-US</dc:language>
  <cp:lastModifiedBy>hy</cp:lastModifiedBy>
  <dcterms:modified xsi:type="dcterms:W3CDTF">2014-04-10T09:28:00Z</dcterms:modified>
  <cp:revision>2</cp:revision>
  <dc:subject/>
  <dc:title/>
</cp:coreProperties>
</file>