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84"/>
        <w:gridCol w:w="1063"/>
        <w:gridCol w:w="548"/>
        <w:gridCol w:w="6476"/>
      </w:tblGrid>
      <w:tr>
        <w:trPr>
          <w:trHeight w:val="420" w:hRule="atLeast"/>
        </w:trPr>
        <w:tc>
          <w:tcPr>
            <w:tcW w:w="1146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师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别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锡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任城农村信用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薛秀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任城区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董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安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永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南铁路局兖州车务段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广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鲁南地质工程勘察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灿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合作联社兖州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伯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建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丁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社会医疗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7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长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隆庄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窦明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隆庄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侯凤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隆庄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史培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隆庄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陆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曲阜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文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冯秀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汇欣担保投资有限公司济宁分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合作联社邹城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腾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合作联社邹城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小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侯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恒益热力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仲会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恒益热力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艾思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清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王村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路霄霄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慧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邵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满丁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新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红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联合社留庄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皮婷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常秀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振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汲燕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合作联社金乡县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兰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信社金乡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常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岳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文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嘉祥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景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汶上县苑庄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大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康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康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复存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康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兆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宋秀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沛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文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钢集团山东富全矿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冉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凤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联合社梁山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史江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汇源华兴房地产开发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雪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吉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栾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宋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连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恒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前程教育咨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摩天建设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地矿分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尹元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地矿建设分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子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北宿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相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大陆机械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大陆机械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南屯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启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南屯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菲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煤菏泽能化有限公司赵楼煤矿地企办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供水集团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设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南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博大工程咨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真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198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白林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济宁西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5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传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十里铺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5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十里铺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5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艳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发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5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夏人寿保险股份有限公司济宁中心支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5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和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长沟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5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动物卫生监督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永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交通运输和港航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修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经济和信息化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尹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段仰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兆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合作联社营业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新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村信用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燕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农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隋文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社会劳动保险事业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芳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市容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守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卫生局卫生监督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红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卫生局卫生监督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万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实验中学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信人寿济宁中心支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长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动物卫生监督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航运服务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延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经济和信息化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晓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民政局殡葬管理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人社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长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物价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信息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医疗保险管理服务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叶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中小企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袁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鸿顺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毛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金中会计师事务所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克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金中会计师事务所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莎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农村信用社任城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振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唐口煤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唐口煤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唐口煤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谷丽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共产党济宁市任城区委员会党校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银行济宁分行任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南铁路局兖州车务段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跃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沂矿业集团煤炭运销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沂矿业集团煤炭运销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秋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东山新驿煤矿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红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光磊钢结构工程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富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鲁北煤炭配送基地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付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兖州联社公司二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兖州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士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永青装饰工程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慧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殷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顾化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富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范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大安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大安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海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大安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冰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大安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鼓楼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规划设计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戚晓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国土资源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国土资源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文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疾病预防控制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疾病预防控制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边立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春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祥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猛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国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人力资源和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立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人民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丁俊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人民医院北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社会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乔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社会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尹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事业单位登记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绘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铁路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小孟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小孟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新型农村合作医疗管理委员会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红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新兖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达酒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乔立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隆庄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海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隆庄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宋爱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隆庄镇卫生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凤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兴隆庄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庆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颜店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肖艳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市政工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亿金物资有限责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晓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招商银行股份有限公司济宁兖州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薛翠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铁十四局集团第三工程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铁十四局集团第三工程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褚淑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住房公积金管理中心曲阜市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鲁城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第二人民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陶春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防山镇人力资源社会保障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袁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陵城镇科技文化站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鲁城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翟冬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6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生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农村信用合作联社防山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人口和计划生育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艳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人口和计划生育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翟方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人力资源和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文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人力资源和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宋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人力资源与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屈忠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王庄卫生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树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文物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秀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市息陬卫生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卫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远东职业技术学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香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中联水泥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中联水泥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曲阜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曲阜市农村信用合作联社王庄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袁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曲阜市吴村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庆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裕隆矿业集团有限公司单家村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裕隆矿业集团有限公司单家村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贾存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济宁分行曲阜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曲阜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易腾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曲阜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宋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曲阜市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成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泗水县农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洪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社会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珊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财政局集中支付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房产管理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立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交通运输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林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恩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彦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凤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商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泗水县星村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侯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建行兖州矿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设银行邹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邹城市唐村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令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瑞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邹城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袁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邹城市凫山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苑举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德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邹城市唐村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文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邹城市香城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时代工程咨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题国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新联谊工程造价咨询有限公司邹城分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玉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峄山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褚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兰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股份有限公司兖州矿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启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肖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邹城市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润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邹城市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柏景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邹城市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煤第六十八工程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煤第六十八工程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谭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石化管道储运公司鲁宁输油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崔俊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经济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隋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经济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宫广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经济开发区管委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孝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北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北宿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姜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房地产交易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祥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房屋征收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丰华钢结构工程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凫山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建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国土资源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建筑安装工程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惠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建筑安装工程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谭兴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金质工程建设监理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劳务开发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令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传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冉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合作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景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村信用社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闵然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农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广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千泉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人社局医保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商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社会医疗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宪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石墙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建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石墙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来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太平镇农技站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雪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太平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玉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唐村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东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万诚建筑劳务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雅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文物旅游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广付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物价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近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香城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知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香城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香城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传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香城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香城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商荣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香城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惠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峄山风景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彦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政府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秦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市自来水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7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鹏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县发电厂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县发电厂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县发电厂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晓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网山东微山县供电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微山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设银行微山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农村信用社微山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洪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微山县农村信用社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耿兰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微山湖稀土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微山县农村信用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司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微山县政府投资审计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唐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本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机关事业单位社会保险事业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开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劳动监察大队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村信用合作联社欢城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夏文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农业局农业经营管理站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大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山县审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解春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东山军城能源开发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鱼台县人力资源和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鱼台县王庙镇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淑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鲁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艳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城市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乔爱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谷亭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宗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金融工作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文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金融工作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秀川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国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清河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卜亚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社会医疗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董文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水利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宋利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鱼台县卫生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超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化学工业经济技术开发区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化学工业经济技术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安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国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经济开发区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农村信用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代风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人民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文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芳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成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新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机关事业单位社会保险事业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艳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疾病预防控制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计划生育服务站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祥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交通运输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肖翠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金南灌区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金乡街道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鲁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就业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翠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就业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晨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村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靳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村社会养老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村社会养老保险事业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相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恒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宝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月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村信用社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文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君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农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艳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人才服务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启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人力资源和社会保障局劳动保险事业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寻莎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人民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海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人民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敏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商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商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洪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商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莫雪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商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社会医疗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贵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社会医疗保险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涉企收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费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存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司马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檀艳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司马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兴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文物旅游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东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羊山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中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月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县住房和城乡建设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宁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金乡经济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令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金乡经济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尚欣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金乡经济开发区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秦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金乡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艳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金乡县鸡黍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根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金乡县人民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传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股份有限公司金乡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商伟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凤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善阔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城市建设综合开发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道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经济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贺庆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梁宝寺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慧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马村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茹志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司崇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景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训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农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艳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人力资源和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8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长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人民防空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牛桂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万张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伟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县住房和城乡规划建设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姚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嘉祥县马村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春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嘉祥县马村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牟银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嘉祥县万张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苑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煤田地质局第二勘探队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嘉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瑞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邮政储蓄银行济宁市分行嘉祥县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继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次丘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洪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次丘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向修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汶上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昌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汶上县次丘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市汶上县交通运输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相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汶上县次丘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汶上县房地产综合开发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延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汶上县经济开发区管委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焕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汶上县人民医院人力资源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广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汶上县苑庄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莎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汶上经济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袁玉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汶上经济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汶上经济开发区管理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电视台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莹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呈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次丘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闫玉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次丘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次丘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夏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次丘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邵严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发展和改革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志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发展和改革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房地产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绍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房地产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樊庆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房地产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唐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公共资源交易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玉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广播电视台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兴保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广播电视台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经济和信息化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保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康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红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康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亚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康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太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康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华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粮食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南站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艳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农村信用合作联合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红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冉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华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清源公用水务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文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人口和计划生育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恩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人力资源和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人力资源和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珊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人力资源和社会保障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人力资源和社会保障局就业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中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人民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思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商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水利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聪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水利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祥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行政审批服务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贾丽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行政审批服务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行政审批服务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相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寅寺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海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苑庄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县中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邵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信用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苑庄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欢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汶上县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东平湖管理局梁山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庆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东平湖管理局梁山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梁山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广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龙腾黄河水利工程维修养护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金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翠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公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诚达工程监理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海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馆驿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战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馆驿镇人民政府财政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庞晓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国土资源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韩垓镇财政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福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交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长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交通运输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春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劳动人事争议仲裁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倩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保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农村信用合作联社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海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拳铺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石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拳铺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殷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拳铺镇中心卫生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志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人民检察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商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玉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小路口镇财政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明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杨营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曰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县杨营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秋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拳铺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福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鸿泉文化传媒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成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梁山县交通运输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梁山县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春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石化山东济宁石油分公司梁山县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维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市中区城建投资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秀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市中区司法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廉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市中区喻屯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市中区住房和城乡建设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中区水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0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春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通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农行济宁市中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农行济宁中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史仍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东山王楼煤矿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抗医药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计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抗医药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霍宝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欧隆投资置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褚保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史娜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泰农村合作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方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新思域设计艺术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兴业银行股份有限公司济宁邹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范卫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喻屯镇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明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济宁市分行市中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济宁市中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济宁市中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运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济宁市中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景芝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恒丰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登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王因街道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传保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王因镇人民政府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贤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前程教育咨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侯明保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沂矿业集团有限责任公司田庄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菱花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守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能源淄矿集团许厂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淄博矿业集团许厂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高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解福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淄博矿业集团有限责任公司许厂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北湖新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广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北湖区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随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恒丰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人才市场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绪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任城区国家税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医学院附属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红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长恒信会计师事务所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宏河集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现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鸿顺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鸿顺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鸿顺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邵长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鸿顺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伟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圣地公路工程监理咨询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陆冰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天恒星拍卖行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甘海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天勤工程管理咨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人才服务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泰安烟草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兖矿国际焦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明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兖矿国际焦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兖矿国际焦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亚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兖矿轻合金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颛孙玉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陕西未来能源化工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现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建设有限公司地矿建设分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关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建设有限公司三十七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殷超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建设有限公司三十七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物流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聂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物流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物流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雪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东华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晓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国宏化工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岳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国宏化工有限责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段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国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鲍店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志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鲍店煤矿劳动保险科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房爱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鲍店煤矿汽车队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家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鲍店煤矿洗浴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北宿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财务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大陆机械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永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大陆机械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东华公司供销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秀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东华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彦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东华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东华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东华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艳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东滩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邵珠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东滩煤矿工资科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东滩煤矿市场办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学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鄂尔多斯能化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鄂尔多斯能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向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公司济宁二号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国宏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劲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国际贸易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海鲁建筑安装开发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瑞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机电设备制造厂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机电设备制造厂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技师学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久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济宁二号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济宁二号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首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经济技术开发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惠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离退休管理活动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董云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离退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白林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煤化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闫传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南屯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南屯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南屯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唐村实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物业分公司社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物业分公司社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肖爱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物资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贺祥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物资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白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物资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物资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夏普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物资供应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岳延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兴隆庄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0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浩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兖州煤业鄂尔多斯能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玉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杨村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汝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杨村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有限公司国际贸易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有限公司机电设备制造厂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有限公司济宁二号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翟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有限公司人事管理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肖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有限公司驻外联络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明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有限公司驻外联络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宝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住外联络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鹤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综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邹城华建设计研究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洪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邹城金明机电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袁冉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邹城金明机电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邹城金通橡胶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拾荔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邹城金通橡胶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铝业国际贸易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煤化供销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建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煤化供销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文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煤化供销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景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煤化供销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炭素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新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物业分公司社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珊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物业分公司社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师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物业分公司社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长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物业分公司社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扈庆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物业分公司社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安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物业分公司社区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祥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夏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行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艳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新陆建设发展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峄山化工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志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峄山化工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中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煤菏泽能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玉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煤菏泽能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鄂尔多斯能化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士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鄂尔多斯能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宪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绍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发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济东物业服务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煤质运销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煤质运销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煤质运销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煤质运销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宗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煤质运销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物资供应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贤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股份有限公司物资供应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朝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杨村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榆林能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兖州煤业榆林能化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海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迪尔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仲兴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财达贸易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明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电影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思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港航局水路交通稽查支队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供电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华龙房屋建设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祥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建设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伟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建行运河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丽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交通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元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矿业集团霄云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鲁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老年大学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艳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石油分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红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财政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城建房产置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白艳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城建投资有限责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传染病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第一人民医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干部休养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付正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港航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港航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杰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港航局济宁港航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亚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港航局留庄港航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港航局微山港航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港航局邹西港航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敏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安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东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工程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怀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翟全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东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明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忠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济宁高速公路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济宁市高速公路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素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嘉祥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白召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梁山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柴汝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任城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福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任城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启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任城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立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泗水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贻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公路管理局泗水公路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春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古槐房产管理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国税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贵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国土资源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袁鲁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监事和财务总监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1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会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监事和财务总监工作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柴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建设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柳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建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汪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交通运输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铃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交通运输管理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交通运输局柳行交通管理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常叶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经济和信息化委员会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孝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劳务开发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雯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旅游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姜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轻工纺织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长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人力资源和社会保障局就业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东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人事考试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玉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社会保险事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社会保险事业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汤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市政投资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仲亚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物价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物价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物价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新世纪房地产开发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龙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烟草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园林管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邵志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招标投标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范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政府投融资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薄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政府投融资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仇晓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政府投融资管理中心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市职工教育办公室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知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田申物业服务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爱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阳光颜料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钟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其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芳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艳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姜金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柏学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芳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仲丛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代广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蔡佳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银行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职业技术学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中山公用水务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宁中山公用水务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丽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行济宁分行任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行济宁市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行济宁西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曾宪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通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冬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通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农行济宁高新技术产业开发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代方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城区地方税务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白志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皓德威建设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卓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抗医药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坤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抗医药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抗医药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抗医药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颜世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抗医药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夫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泰煤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乔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泰煤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冠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泰煤业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姬生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泰煤业有限公司太平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质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鲁泰煤业有限公司太平煤矿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宁建建设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山矿机械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山推工程机械进出口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山推机械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济宁交通运输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玉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鲁宁监狱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俊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联合社济宁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新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联合社济宁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盖云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联合社济宁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会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省农村信用社联合社济宁办事处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亚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大建设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目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大建设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开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圣大建设集团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彩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中亿集团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钤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姜云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房明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秀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长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凡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元志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晓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工程机械股份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董宇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推股份工程机械有限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海浦东发展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义桥煤矿有限责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路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义桥煤矿有限责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小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汶上义桥煤矿有限责任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亚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兴业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兴业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立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股份有限公司济宁东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立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长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2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忠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股份有限公司济宁分行对公业务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均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济宁北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仕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济宁分行营业部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设银行济宁西城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勉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建筑第八工程局有限公司青岛分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民生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姜林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荆君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月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济宁高新技术产业开发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济宁高新技术产业开发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忠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股份有限公司济宁高新技术产业开发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洪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令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济宁分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济宁高新技术产业开发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济宁高新技术产业开发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济宁高新技术产业开发区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银行济宁运河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人民银行济宁市中心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东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人民银行济宁市中心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人民银行济宁市中心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海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人民银行济宁市中心支行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晓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太平洋财产保险股份有限公司济宁中心支公司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国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银行业监督管理委员会济宁监管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建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银行业监督管理委员会济宁监管分局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41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大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邮政储蓄银行股份有限公司济宁市分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9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4:00Z</dcterms:created>
  <dc:creator>wk12</dc:creator>
  <dc:description/>
  <cp:keywords/>
  <dc:language>en-US</dc:language>
  <cp:lastModifiedBy>dl</cp:lastModifiedBy>
  <dcterms:modified xsi:type="dcterms:W3CDTF">2014-04-11T04:04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