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787"/>
        <w:gridCol w:w="538"/>
        <w:gridCol w:w="1038"/>
        <w:gridCol w:w="1042"/>
        <w:gridCol w:w="3942"/>
        <w:gridCol w:w="1195"/>
        <w:gridCol w:w="665"/>
      </w:tblGrid>
      <w:tr>
        <w:trPr>
          <w:trHeight w:val="642" w:hRule="atLeast"/>
        </w:trPr>
        <w:tc>
          <w:tcPr>
            <w:tcW w:w="102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辽宁省经济专业技术资格考试合格人员名单（省直考区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人事考试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考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专业通过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管理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证书编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签 字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兴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保险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吕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财政税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爽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3001210012013211504000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许政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鑫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娟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30012100120132115040003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于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永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彭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庄艳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30012100120132115040002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单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继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邓丽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中原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门广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志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谭春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闫佶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婷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亮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晓颖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建筑经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康建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健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邓力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舒驿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一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健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显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扬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于玲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志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姜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长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谭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萌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冯乾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潘丽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尹哲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万晓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一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连婷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3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万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秦妮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戴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皓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大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华鑫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卢晶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贾凯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新伟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汪滢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夏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邢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力资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商业经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云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邮电经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运输公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省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运输民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3001210012013211504000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206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wk12</dc:creator>
  <dc:description/>
  <cp:keywords/>
  <dc:language>en-US</dc:language>
  <cp:lastModifiedBy>dl</cp:lastModifiedBy>
  <dcterms:modified xsi:type="dcterms:W3CDTF">2014-04-11T06:34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