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860"/>
        <w:gridCol w:w="660"/>
        <w:gridCol w:w="1320"/>
        <w:gridCol w:w="1660"/>
        <w:gridCol w:w="3331"/>
        <w:gridCol w:w="1200"/>
        <w:gridCol w:w="5630"/>
      </w:tblGrid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点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电国际电力股份有限公司十里泉发电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4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医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4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留庄煤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以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5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留庄煤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6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山东矿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9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枣庄分行君山路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文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枣庄市峄城区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金华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佰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9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6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农村商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8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凯乐化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维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52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滨海学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莉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滕州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八一轮胎制造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夏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4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八一轮胎制造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二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5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山能集团枣庄矿业集团公司田陈煤矿综合考核办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5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矿业（集团）有限公司物流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5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山东八一轮胎制造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4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新安煤业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7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甘霖实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4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有限公司田陈煤矿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有限责任公司柴里煤矿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永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有限责任公司田陈煤矿煤炭质量监督检验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敬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7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有限责任公司物流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5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柴里煤矿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4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高庄煤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4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高庄煤业有限公司劳资科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4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柴里煤矿荣达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9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述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8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商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9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9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商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杭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9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商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治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9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商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顺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60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9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商银行西岗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贯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6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59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兴集团地产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联社枣庄市中区联社营业部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4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方安矿用器材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传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0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华书店集团有限公司滕州分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夏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城市管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40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2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社会养老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4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社会养老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4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社会养老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西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9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安乡政府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2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建设科技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洪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5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留庄煤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肇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7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农村信用合作联社西王庄信用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筱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32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慕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40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0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3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农村信用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4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检察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人民检察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洪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5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商务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8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水务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衍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3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永安乡中心卫生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顺强物资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广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8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天元广告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统计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2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中区旅游和服务业发展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5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4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学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科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5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学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位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2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学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3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中安房屋开发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文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山东矿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地财产保险股份有限公司北京分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5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枣庄分行市中支行光明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春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枣庄监管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立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丰源集团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0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5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丰源集团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3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丰源集团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6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3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峄城区农业机械管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韦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农村信用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7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人民政府房屋征收管理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卫生监督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0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卫生局卫生监督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曙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6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启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42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峨山财政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民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2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财政局峨山财政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6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4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口和计划生育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人民防空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峄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永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4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峄城区吴林街道办事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3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城头镇财政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7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亭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泽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山亭区徐庄镇政府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文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枣庄市台儿庄区张山子财政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5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连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5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4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秀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4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台儿庄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3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4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台儿庄区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铁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1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8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铁路煤炭运贸集团有限公司枣庄分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农信社枣庄恒泰合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3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焦集团薛城能源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6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恒泰农村合作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5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恒泰农村合作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空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新城市政园林管理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8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东润电影城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2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82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力资源和社会保障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7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人社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4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19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城区职业中专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薛国建筑设计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传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6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枣庄薛城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文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6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枣庄薛城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城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0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石化山东枣庄石油分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02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3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班装饰设计工程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班装饰设计工程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南国力建筑安装工程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令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31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1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0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2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继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3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曹庄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1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交通局道路运输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黎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金融工作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3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金融工作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4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0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滕州卷烟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近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1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经济开发区管理委员会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方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42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力源矿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振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5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鲍沟中心卫生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8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曹煤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城市建设综合开发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1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城乡供水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启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2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第三建筑安装工程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业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方建设工程事务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培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2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程建设监理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2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程建设监理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家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程建设监理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工程建设监理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6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国土资源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绍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7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国土资源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机关接待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2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级翔（集团）级索煤矿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介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建筑安装工程集团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凡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0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禾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3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0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02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云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9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8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述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2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金长城建筑安装工程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3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金达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8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金达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5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4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金达煤炭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蓓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8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金融办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6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农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2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人民政府龙泉街道办事处财政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0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社会保险费征收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闶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4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社会养老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卫生局卫生监督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3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联水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庆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3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中盛化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4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凤凰（滕州）能源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久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5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市中区农村信用合作联社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5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滕州市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大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7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滕州市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枣庄汇丰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八一轮胎制造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22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技术产业开发区房地产开发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继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0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高新区兴城安居工程开发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顺矿业科技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5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山东鲁南装备制造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建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1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中兴建安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冠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4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6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付村煤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（集团）有限责任公司物流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安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2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公司田陈煤矿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聪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矿业集团物流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2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联创实业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4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新宇实业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矿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迎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1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新远大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茂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2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枣庄分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12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枣庄分行营业部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南中联水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8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7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0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52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建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20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51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82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5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7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焦集团薛城能源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1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焦集团薛城能源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衍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40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安会计师事务所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2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8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兖矿煤化工检修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0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建建设集团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529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枣庄烟草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0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泰煤业集团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9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农村商业银行股份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令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0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州市东大矿业有限责任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军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1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继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5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国泰化工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国拓科技工程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32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29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8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1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鲁南化肥厂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二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7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供电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保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8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贵诚集团购物中心有限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4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财政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1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城市地理信息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春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6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妇幼保健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小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水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80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港航管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水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8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0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港航管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明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62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国土资源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7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国土资源局市中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72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国土资源局峄城区分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53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2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汇泉实业公司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韦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21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机关事业单位社会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公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01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交通运输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72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金融工作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保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6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金融工作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怀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60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经信委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92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1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劳教所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3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劳教所技术服务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继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21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立第二医院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0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2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社会劳动保险事业处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琳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0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3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体育产业管理办公室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072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4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烟草专卖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80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5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住房公积金管理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善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60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6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住房公积金管理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3430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7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总工会事业发展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518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8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总工会事业发展中心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税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31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29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枣庄市委员会党校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晁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2517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30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枣庄新城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庄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171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1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8331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枣庄君山路支行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传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4010461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0137001201337040100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暂无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儿庄区房产管理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7:00Z</dcterms:created>
  <dc:creator>wk12</dc:creator>
  <dc:description/>
  <cp:keywords/>
  <dc:language>en-US</dc:language>
  <cp:lastModifiedBy>dl</cp:lastModifiedBy>
  <dcterms:modified xsi:type="dcterms:W3CDTF">2014-04-11T03:47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