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60"/>
        <w:gridCol w:w="580"/>
        <w:gridCol w:w="5560"/>
        <w:gridCol w:w="2260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级别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名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正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输油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新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宝光商贸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怡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嘉禾影视广告制作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倩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汇通小额贷款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明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寒亭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荣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银融资租赁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津厦晟华投资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昱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下营镇卫生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汝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红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聪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洪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万宝矿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晓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农村商业银行股份有限公司姜庄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农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晓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海能人力资源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薇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疾病预防控制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巧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原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春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建信村镇银行有限责任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志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农村商业银行股份有限公司郭家屯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诸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慧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明煜器材有限责任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农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逯小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隆昌织布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鞠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丘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翔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贤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比德文动力科技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精神卫生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迎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昌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丛佃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农商行柳山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晓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农村信用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洪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范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农商行王坟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基础设施建设投资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百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丽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志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威能环保电源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晓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建锋物业管理服务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交运汽车运输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人民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云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田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昱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秀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萍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潍坊奎文樱园分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氯碱树脂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委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和成药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金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颐杰鸿丰钢构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守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滨海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菲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山东多功能汽车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商务汽车山东多功能汽车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百货集团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学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娃哈哈食品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97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兆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娃哈哈饮料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潍坊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潍城区西关街办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才交流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丰军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潍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文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潍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佳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立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城关房地产管理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潍城区招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城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富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阳光壹佰物业服务有限责任公司潍坊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庆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北苑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国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浦发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东夷文化集团发展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世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恒建工程监理咨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东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衡源律师事务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宏嘉工程造价咨询事务所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树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奎文区北苑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永信建设工程承包管理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重工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深圳市银广厦建筑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华通路桥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奎文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修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民生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祥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商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商银行鸢飞路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公共交通总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翠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金鼎小额贷款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梨园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人力资源和社会保障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宏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奎文区市政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怀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喜洋洋进出口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鑫惠通办公设备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振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大期货有限公司潍坊营业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子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大期货有限公司潍坊营业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大期货有限公司潍坊营业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奎文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恩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奎文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股份有限公司潍坊福寿东街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8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立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潍坊市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潍坊市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若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信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蔚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街办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伟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高里街道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春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政府招待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希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人社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红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龙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昊旺建筑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振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寒亭区高里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会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路安特运输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朋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寒亭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世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寒亭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吉家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商行寒亭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晓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玉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高里街道南孙卫生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供电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晓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寒亭区开元街办财政经管统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建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三建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蕾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三建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秀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寒亭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寒亭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区直机关事务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宝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阎秀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朝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根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汇银担保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相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煤田地质局第四勘探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坊子区区直机关事务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坊子营销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坊子营销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富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亚特尔房地产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绿岛置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庆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坊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坊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方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坊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世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城市管理行政执法局坊子区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延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城市管理行政执法局坊子区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法制教育培训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彩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坊安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姗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广播影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美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建设工程招标投标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善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科学技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林业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爱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农业综合开发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翠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社会保险事业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物价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玉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畜牧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园林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坊子区园林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坊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增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坊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佳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坊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增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潍坊市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坊子区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倩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京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国土资源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柳疃中心卫生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燕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农村商业银行围子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金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民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围子街道文体广电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百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文化市场综合执法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新型农村合作医疗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桂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烟草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光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胶东调水昌邑管理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建设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爱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凤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祥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振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都昌街道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楠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社保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盼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邑市社会保险事业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冬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兴昌建设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昌邑市围子街道财政经管统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昌邑市围子街道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矿矿业昌邑郑家坡铁矿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伟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昌邑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昌邑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彬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昌邑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邑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宝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作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99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娟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城市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晓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供电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国家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联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姜庄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敬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密水生态林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民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艳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敬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泽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农村商业银行高密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农村商业银行周阳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津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商羊纺织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社会保险事业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召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水利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教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咸家工业区管委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晓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亚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世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进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积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密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农村商业银行河崖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国税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长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国税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文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高密市井沟镇人民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彩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华诚工程咨询监理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允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高密市经济开发区管委会经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高密市物价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高密市国家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会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高密市卫生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高密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高密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运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高密市支行营业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高密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明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高密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高密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密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汽福田汽车股份有限公司北京配件销售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田雷沃国际重工股份有限公司诸城车辆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家村镇劳动保障事务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行诸城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黎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莱高速公路诸城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华元建设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锦程置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昌城国土资源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日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金融工作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晓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龙都街道办事处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石桥子镇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诸城市枳沟镇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高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诸城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诸城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清晓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伟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诸城农商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加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王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日报社诸城分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建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兴镇人民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焕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诸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诸城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诸城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花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诸城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绿安检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瑞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密州街道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易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千禧招投标代理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春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盛坤置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延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铭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城管皇华中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钊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城市管理执法监察大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国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城市管理执法监察大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城市管理执法监察大队相州中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房产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维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规划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方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规划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汝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规划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学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皇华镇财政经管统计社保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建国建筑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建筑工程质量安全监督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桂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水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肇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欣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宗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忠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泽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经济和信息化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祖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经济和信息化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松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经济开发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黎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经济开发区万里社区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启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矿产资源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著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镇财政经管社保统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夕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家村镇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林业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喜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义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清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政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楚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龙都街道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炳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密州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密州街道人口和计划生育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密州街道社区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密州卫生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秀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农业技术推广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咏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农业局农技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术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桂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先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民政府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商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社会保险事业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审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金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石桥子镇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在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食品药品监督管理稽查大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守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舜王街道财政经管统计社保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舜王街道水利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桃林镇财政经管统计社保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俊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为民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委、市政府接待办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委市政府接待办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树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文化市场综合执法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泽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镇经济发展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逄丽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辛兴镇经济发展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新型墙体材料改革应用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佳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鑫诺建筑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烟草专卖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砚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运输管理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祖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运输管理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文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招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政府投资审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芳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政府投资审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住房公积金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术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住房公积金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宝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舜邦投资开发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炳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邮储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诸城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汝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大盛镇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贤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房屋拆迁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国土资源局土地勘测规划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海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国土资源局新安国土资源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国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汝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梦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经济体制改革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景芝镇劳动保障事务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永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景芝镇农村合作经济经营管理服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凤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桂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民政府节约能源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全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财政经管统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怀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石埠子镇社会保障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吾山镇财政经管统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郚山镇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物价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光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体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海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丘经济开发区财经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玲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丘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希高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丘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安丘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连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景建集团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景芝镇民营经济发展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金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安丘市凌河镇劳动保障事务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天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柴华丰动力有限公司安丘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安丘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继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新大置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经济开发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林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燕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晓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淑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桂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新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艳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城南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凡圆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房产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红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房产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海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房产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公共资源交易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牟月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国土资源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立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红河镇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永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乔官镇文广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学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青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添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力资源和社会保障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1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社会保险事业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永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社会保险事业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五图街道财政经管统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桂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五图街道财政经管统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黎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营丘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慧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住房公积金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营丘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霰学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山东昌乐县供电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召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春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宜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光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慧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经济开发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经济开发区管委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衍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经济开发区管委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兆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城南街办财政经管统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丰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昌乐县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凤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昌乐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昌乐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焦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亿阳电工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昌乐县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昌乐县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昌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英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圣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翠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糖尿病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世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发展和改革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窦丙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国土资源局东城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爱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国土资源局东城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祖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国土资源局寺头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基础设施投资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基础设施投资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英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劳动人事争议仲裁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学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劳动人事争议仲裁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长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农村商业银行沂山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来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农村商业银行银行辛寨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法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商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学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石门建筑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文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冶源镇财政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可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沂山风景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泉水务（临朐）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荀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朐轨枕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洪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临朐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临朐县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临朐县社会保险事业管理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明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临朐县新华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号烟草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朐县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弥河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奥普利金属材料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丽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雪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经济开发区管委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志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城市建设投资开发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居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地方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第一建筑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房地产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房地产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房地产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鸣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高柳镇财政经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兆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高柳镇政府财政经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晓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高校毕业生就业指导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延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高校毕业生就业指导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晓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公路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黎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库集中收付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土资源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友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土资源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土资源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梅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土资源局开发区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土资源局弥河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剑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国有资产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花卉高科技博览园管理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环境保护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来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黄楼街道财政经管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丽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惠金投资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伟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惠金投资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惠金投资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建筑工程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建筑工程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延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勘察测绘研究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顺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玲珑山生态林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弥河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庙子镇人民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建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农机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青建房屋建设综合开发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力资源和社会保障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伟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力资源和社会保障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社会保险事业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新型农村合作医疗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新型农村合作医疗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志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益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益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2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益都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中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霜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辰阳投资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艳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辰阳投资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轨道交通集团有限公司益羊铁路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铁金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电网络有限公司青州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成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晶元新材料科技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玉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华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明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青州农村商业银行股份有限公司文登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瑞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地方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爱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地方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凤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高柳镇农业综合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晓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谭坊镇人民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云门山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曙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青州市云门山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志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青州经济开发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青州卷烟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青州卷烟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原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青州卷烟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青州卷烟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国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青州卷烟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中烟工业有限责任公司青州卷烟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晓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坟镇人民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府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金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青州市庙子镇政府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媛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潍坊青州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会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州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州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新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州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青州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青州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郇长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青州市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青州市人社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训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银行寿光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洪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行寿光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国家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馥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国家税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桂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寿光市洛城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寿光市化龙镇财经统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呈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巨能控股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巨能控股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秀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汉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振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龙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学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紫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都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言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寿光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旭锐新材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长途汽车运输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英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长途汽车运输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晓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加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继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希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增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宪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农村商业银行上口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稻田镇财政经管统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福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化龙镇社保和文体广播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建筑工程质量监督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粮食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行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农村经济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新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力资源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科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力资源和社会保障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存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商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欣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社保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俊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会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圣城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镇财政经管统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玉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台头镇财政经管统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委组织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鑫佳经贸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鑫佳经贸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和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中南房地产开发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苗翠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科技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寿光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翠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寿光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寿光市人事考试中心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红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丘市兴安街道办事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网潍坊供电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琳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夏银行股份有限公司潍坊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潍坊分析技术管理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银行潍坊青州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淑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奎文农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昌邑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3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真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新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学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电力建设第三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桂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高速股份有限公司济青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志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电网络有限公司潍坊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广电网络有限公司潍坊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树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恒建工程监理咨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妮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恒建工程监理咨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恒健工程监理咨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奎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方亮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加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经贸职业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龙融招投标代理有限公司潍坊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公路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省潍坊市农业科学研究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凭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百货集团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长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鑫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陆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动力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集团动能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博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控股集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控股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控股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重机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宏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柴重机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投资发展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世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大有恒家纺制造有限责任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孟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供电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光电创新创业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淑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广播影视集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恒易置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新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技师学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南仁湖高速公路服务区经营管理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绪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南苑机场有限责任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福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军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红金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村商业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科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商银行奎文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百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农信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财政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化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城市污水处理费征收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城市污水处理费征收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秀荣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第六人民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树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发展和改革委员会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公路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璐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公路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迎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公路路政管理大队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明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建行营业部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玉青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军队离退休干部管理服务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富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留学人员回国工作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长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农村信用合作社联合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农村信用合作社联合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农科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商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加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级机关事务管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良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市政工程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水利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水文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乃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峡山经济发展区赵戈中心卫生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金蕾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峡山生态经济发展区城乡居民社保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园林管理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中医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亚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筑路机械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钏玲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苏哥尔涂料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秀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五洲建设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亚星化学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亚星化学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医药职业中等专业学校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文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宗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晓霞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雅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敬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晴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胜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英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桂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少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春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仓南路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文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股份有限公司东园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4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元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银行胜利东街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峡山区王家庄街道计划生育服务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凌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缪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咏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潍坊奎文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潍坊潍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潍坊潍州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兴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股份有限公司潍坊潍州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宁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0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设银行潍坊新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婷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高新技术产业开发区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万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高新技术产业开发区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高新技术产业开发区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股份有限公司潍坊潍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锦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加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1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霄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泽坤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分行潍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林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农业银行潍坊潍城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志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丽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人民银行潍坊市中心支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监会潍坊银监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德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业监督管理委员会潍坊监管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银行业监督管理委员会潍坊监管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股份有限公司潍坊市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邮政储蓄银行潍坊市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兰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化弘润石油化工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秀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启胶建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灿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局集团有限公司第八工程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区交通运输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3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重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晓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国政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纯碱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霖霖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纯碱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供销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迟学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氯化钙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世蕊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羊口盐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玉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股份有限公司羊口盐场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效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股份有限公司纯碱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素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热电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晓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石油化工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芝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石油化工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潍坊庆丰设备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祥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一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石化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石化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耀军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石化盐化一体化项目组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石油化工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连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物资装备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卫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物资装备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汇洋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物资装备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有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集团有限公司物资装备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素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化氯碱树脂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会玲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疾病预防控制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松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滨海经济开发区农林水利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海化集团股份公司天祥化工厂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新和成药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树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经济技术开发区房产交易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经济技术开发区国有资产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旭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经济开发区财政国库集中支付中心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汝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经济开发区汽车站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梓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旅游度假区建设管理办公室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隋晓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投资发展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丽春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滨海招商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泓通建设工程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滨海开发区政治工作部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歌尔声学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东盛建设投资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修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王银河医药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王银河医药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波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王银河医药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之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海王银河医药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东潍坊烟草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英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东方大酒店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弘润置业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洁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烟草专卖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烟草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8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洪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股份有限公司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航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9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曲振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兴业银行潍坊分行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9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大地财产保险股份有限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59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雷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三局总承包山东分公司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新开发区劳动人事局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证书未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郎娜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潍坊市峡山生态经济发展区财政审计局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人事考试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  <w:t>_____________________________________________________________________</w:t>
    </w:r>
  </w:p>
  <w:p>
    <w:pPr>
      <w:pStyle w:val="Footer"/>
      <w:ind w:firstLine="3735"/>
      <w:rPr>
        <w:b/>
        <w:b/>
        <w:sz w:val="24"/>
        <w:szCs w:val="24"/>
      </w:rPr>
    </w:pPr>
    <w:r>
      <w:rPr>
        <w:b/>
        <w:sz w:val="24"/>
        <w:szCs w:val="24"/>
      </w:rPr>
      <w:t>[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9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]</w:t>
    </w:r>
  </w:p>
  <w:p>
    <w:pPr>
      <w:pStyle w:val="Footer"/>
      <w:ind w:firstLine="4789"/>
      <w:rPr/>
    </w:pPr>
    <w:r>
      <w:rPr>
        <w:rFonts w:ascii="Cambria" w:hAnsi="Cambria" w:cs="Cambria"/>
        <w:b/>
        <w:bCs/>
      </w:rPr>
      <w:t>职业培训教育网</w:t>
    </w:r>
    <w:r>
      <w:rPr>
        <w:rFonts w:ascii="Cambria" w:hAnsi="Cambria" w:cs="Cambria" w:eastAsia="Cambria"/>
        <w:b/>
        <w:bCs/>
      </w:rPr>
      <w:t xml:space="preserve"> </w:t>
    </w:r>
    <w:r>
      <w:rPr>
        <w:rFonts w:cs="宋体;SimSun" w:ascii="宋体;SimSun" w:hAnsi="宋体;SimSun"/>
        <w:sz w:val="21"/>
        <w:szCs w:val="21"/>
      </w:rPr>
      <w:t>010-82333888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24</w:t>
    </w:r>
    <w:r>
      <w:rPr>
        <w:rFonts w:ascii="宋体;SimSun" w:hAnsi="宋体;SimSun" w:cs="宋体;SimSun"/>
        <w:sz w:val="21"/>
        <w:szCs w:val="21"/>
      </w:rPr>
      <w:t>小时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1" name="WordPictureWatermark426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63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1"/>
        <w:szCs w:val="21"/>
      </w:rPr>
      <w:drawing>
        <wp:inline distT="0" distB="0" distL="0" distR="0">
          <wp:extent cx="1209040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00"/>
        <w:sz w:val="21"/>
        <w:szCs w:val="21"/>
      </w:rPr>
      <w:t xml:space="preserve">                               </w:t>
    </w:r>
    <w:hyperlink r:id="rId3">
      <w:r>
        <w:rPr>
          <w:rStyle w:val="InternetLink"/>
          <w:rFonts w:ascii="华文楷体" w:hAnsi="华文楷体" w:cs="华文楷体" w:eastAsia="华文楷体"/>
          <w:b/>
          <w:color w:val="000000"/>
          <w:sz w:val="21"/>
          <w:szCs w:val="21"/>
          <w:u w:val="none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zd1">
    <w:name w:val="font14zd1"/>
    <w:basedOn w:val="Style13"/>
    <w:qFormat/>
    <w:rPr>
      <w:color w:val="A50021"/>
      <w:sz w:val="21"/>
      <w:szCs w:val="21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7:00Z</dcterms:created>
  <dc:creator>wk12</dc:creator>
  <dc:description/>
  <cp:keywords/>
  <dc:language>en-US</dc:language>
  <cp:lastModifiedBy>dl</cp:lastModifiedBy>
  <dcterms:modified xsi:type="dcterms:W3CDTF">2014-04-08T02:47:00Z</dcterms:modified>
  <cp:revision>2</cp:revision>
  <dc:subject/>
  <dc:title>职业培训教育网2012年4月17日编辑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