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30"/>
        <w:gridCol w:w="2315"/>
        <w:gridCol w:w="231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别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利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城黄河河务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友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城区房屋征收与补偿管理办公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志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城区供电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艳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城区彭李街道办事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华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城区住房保障和房产管理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茂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德高速公路滨州管理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爱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德高速公路滨州管理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安联置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景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高新工程监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高新技术产业开发区财政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梅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高新技术产业开发区财政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立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公路工程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供电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文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恒达黄河水利工程维修养护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会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黄河河务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黄河河务局博兴黄河河务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建行渤海七路支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经济开发区财政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经济开发区财政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经济开发区杜店街道办事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盼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经济开发区文化体育卫生管理办公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俊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石油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成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滨城区财政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维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滨城区供电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小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滨城区机构编制委员会办公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滨城区农村信用合作联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滨城区农村信用合作联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丽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滨城区农村信用合作联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雪滔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滨城区农村信用合作联社开发区信用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文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滨城区农村信用合作联社里则信用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延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滨城区三河湖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新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滨城区沙河街道办事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滨城区社会保险事业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君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滨城区市中街道办事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滨城区烟草专卖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雪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财政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财政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财政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兆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财政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财政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财政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晓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房地产管理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丽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房地产管理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公共资源交易中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公路管理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公路管理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晓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公路管理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公路管理局国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速公路滨州管理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翠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公路管理局邹平县公路管理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公路管理局邹平县公路管理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公路管理局邹平县公路管理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新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公路管理局邹平县公路管理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公路局荣乌高速公路沾化管理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公路局荣乌高速沾化管理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公路局山东省滨州公路工程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公路路政管理支队邹平大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长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国家税务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国土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垂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国土资源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禄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国土资源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海河管理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迎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恒基路桥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惠民县水利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旅游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雯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人力资源和社会保障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市容环境卫生管理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市容环境卫生管理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洪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市容环境卫生管理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景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水利局海河管理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水文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岩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信息网络中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秀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医疗保险事业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文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沾化县滨海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丽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沾化县滨海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珍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沾化县黄升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玉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招商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君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中医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住房公积金管理中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加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邹平县韩店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爱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邹平县韩店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曙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邹平县明集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淑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邹平县青阳镇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邹平县魏桥镇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朋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兴县财政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新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兴县财政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兴县交通运输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兴县教育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善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兴县教育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兴县劳动就业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兴县农村商业银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兴县人力资源和社会保障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国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兴县人力资源和社会保障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鹏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兴县水利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青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兴县油区华兴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光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兴县油区华兴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山镇村镇建设管理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营银行股份有限公司滨州滨城支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杉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营银行股份有限公司滨州分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淑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营银行股份有限公司滨州邹平支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晓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速公路滨州管理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速公路滨州管理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进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网滨州供电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网山东博兴县供电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岩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网山东沾化县供电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桂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店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晴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店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释云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店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会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滨镇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民经济开发区管理委员会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云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民县财政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爱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民县财政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民县财政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秋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民县财政局麻店财政财务管理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俊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民县城市建设房地产开发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玉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民县地方史志编纂委员会办公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学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民县房地产管理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民县房地产管理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广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民县妇幼保健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民县旅游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大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民县农村信用合作联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金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民县农村信用合作联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民县农业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智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民县农业综合开发办公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俊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民县人力资源和社会保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民县人力资源和社会保障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珊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民县人力资源和社会保障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广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民县人力资源和社会保障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民县人力资源和社会保障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庆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桥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利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桥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爱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桥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燕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桥镇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景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滨州渤海活塞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丽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滨州渤海活塞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滨州渤海活塞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保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滨州渤海活塞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滨州城建集团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艳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滨州交运集团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建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滨州无棣县车王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登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滨州烟草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滨州烟草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俊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滨州邹平县地方税务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博兴农村合作银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波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博兴农村合作银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金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博兴农村合作银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博兴农村合作银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博兴农村合作银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海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博兴农村合作银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洪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博兴农村合作银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荣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博兴农村合作银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芹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博兴农村合作银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建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博兴农村合作银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守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博兴农村合作银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玉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博兴农村合作银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银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博兴农村商业银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博兴农村商业银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露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博兴农村商业银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隆公路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恒泰工程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桂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宏诚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澄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华兴机械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萌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河河务局供水局滨州供水分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宗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惠民黄河工程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开泰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星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三岳化工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滨州市滨城区杨柳雪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希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滨州市无棣县海丰街道办事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兴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滨州市烟草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滨州市沾化县滨海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吉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滨州市沾化县滨海镇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清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滨州市沾化县大高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滨州市沾化县大高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高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滨州市沾化县大高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莹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滨州市沾化县冯家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文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滨州市沾化县供电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薇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滨州市邹平县韩店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侯晨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滨州市邹平县好生街道办事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玉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滨州无棣县车王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滨州无棣县车王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博兴县财政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华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博兴县金捷天然气管道运输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洪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惠民县财政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秀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惠民县财政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延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惠民县农村信用合作联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惠民县孙武街道办事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胜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济青高速绿化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炳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农村信用社联合社滨州办事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宝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阳信县公路管理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阳信县人力资源和社会保障局劳动就业服务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胜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沾化县国土资源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恒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邹平县地方税务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邹平县高新街道办事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志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邹平县高新街道办事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邹平县黄山街道办事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邹平县黄山街道办事处经管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梦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邹平县教育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邹平县台子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卫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邹平县台子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邹平县台子镇人民政府统计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邹平县魏桥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红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铁雄冶金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无棣农村合作银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文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无棣农村合作银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兆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无棣农村合作银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传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邹平电力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邹平建筑集团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邹平农村商业银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邹平农村商业银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文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邹平农村商业银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盛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邹平农村商业银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邹平农村商业银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庆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邹平农村商业银行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红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邹平农村商业银行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志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邹平农村商业银行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邹平农村商业银行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邹平农村商业银行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邹平农村商业银行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春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邹平农村商业银行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邹平农村商业银行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培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邹平农村商业银行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立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邹平青隆村镇银行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继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子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子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行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子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桥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桥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方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棣县财政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健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棣县埕口镇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玉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棣县埕口镇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胜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棣县地震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冠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棣县发展和改革局服务业办公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景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棣县发展和改革局下属固定资产投资咨询服务中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棣县扶贫办公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金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棣县公路管理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美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棣县公路管理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清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棣县供电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秀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棣县农业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国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棣县农业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树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棣县人大常委会办公室后勤服务中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棣县西小王乡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金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棣县信阳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桂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棣县信阳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新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棣县医保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棣县医疗保险事业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青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棣县招商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棣鑫岳化工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王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王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利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业银行股份有限公司滨州分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信县财政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立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信县对外贸易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信县机关事业单位社会保险事业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信县农村信用合作联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信县农村信用合作联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少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信县农村信用合作联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文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信县农村信用合作联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雁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信县农村信用合作联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新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信县农村信用合作联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信县农村信用合作联社河流信用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信县农村信用合作联社中心分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信县人力资源和社会保障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信县人力资源和社会保障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信县文化广电新闻出版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胜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沾化县滨海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沾化县泊头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希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沾化县泊头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沾化县城管执法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文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沾化县城市管理行政执法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爱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沾化县大高镇农业综合服务中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宝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沾化县大高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爱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沾化县大高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沾化县富国街道办事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乃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沾化县工人文化宫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红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沾化县供电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沾化县古城镇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顺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沾化县海防办事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丛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沾化县黄升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效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沾化县黄升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沾化县黄升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沾化县交通运输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忠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沾化县利国乡农业经济管理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福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沾化县农村信用合作联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沾化县人民医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胜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沾化县下洼镇人力资源和社会保障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德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商银行股份有限公司滨州分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蔺春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工商银行滨州滨城支行营业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工商银行股份有限公司滨州滨化支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树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滨州西城支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滨州分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文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滨州分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滨州黄河三路支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珊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惠民支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阳信支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宜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联合网络通信有限公司滨州市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成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邮电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联合网络通信有限公司滨州市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明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滨州分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滨州分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滨州分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小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滨州分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滨州分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丽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滨州分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大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滨州分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博兴县支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贵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博兴县支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无棣县支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洪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沾化县支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银行滨州市中心支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赔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银行滨州市中心支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甲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银行滨州市中心支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冬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银行滨州分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储蓄银行股份有限公司滨州市分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娅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储蓄银行股份有限公司滨州市分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树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储备粮滨州直属库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宏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梁莹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海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梁莹建筑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富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明集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农村商业银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浦发村镇银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新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齐星开发区热电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爱国卫生运动委员会办公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永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长山镇安全生产监督管理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海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长山镇计划生育服务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长山镇经管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肖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长山镇经管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长山镇经管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长山镇农村经济经营管理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长山镇农村经济经营管理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长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长山镇农村经济经营管理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汝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长山镇农村经济经营管理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冉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长山镇人力资源社会保障服务中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城市建设综合开发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由慧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地方税务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玉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地方税务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静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地方税务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地方税务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地方税务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传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地方税务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地方税务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祥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地方税务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兆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地方税务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地方税务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文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地方税务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红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地方税务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地方税务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宗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地方税务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杭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地方税务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元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地方税务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地方税务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建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地方税务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清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地方税务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地方税务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民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地方税务局位桥中心税务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高新街道办事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文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供销合作社联合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韩店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红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韩店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韩店镇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延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黄山街道办事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丛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计划生育妇幼保健服务中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月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计划生育妇幼保健服务中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超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计划生育妇幼保健服务中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玉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交通运输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光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交通运输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交通运输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红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焦桥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志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焦桥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立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焦桥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焦桥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伟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焦桥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晓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焦桥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廉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焦桥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科学技术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临池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光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码头镇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码头镇卫生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民政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明集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农业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秀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青阳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清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青阳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守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青阳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人力资源和社会保障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宁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人力资源和社会保障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维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人力资源和社会保障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人力资源和社会保障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人民医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槐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商务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宁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孙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桂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孙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淋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台子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会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台子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良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台子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台子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台子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鸿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统计局长山统计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铁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统计局长山统计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晓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卫生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统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魏桥镇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魏桥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魏桥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永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魏桥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兆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魏桥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春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魏桥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为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魏桥镇人民政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家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文化体育和旅游事业发展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西董街道办事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西董街道办事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西董街道办事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西董街道办事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西董街道办事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海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西董街道办事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中油燃气有限责任公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t>_____________________________________________________________________</w:t>
    </w:r>
  </w:p>
  <w:p>
    <w:pPr>
      <w:pStyle w:val="Footer"/>
      <w:ind w:firstLine="3735"/>
      <w:rPr>
        <w:b/>
        <w:b/>
        <w:sz w:val="24"/>
        <w:szCs w:val="24"/>
      </w:rPr>
    </w:pPr>
    <w:r>
      <w:rPr>
        <w:b/>
        <w:sz w:val="24"/>
        <w:szCs w:val="24"/>
      </w:rPr>
      <w:t>[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]</w:t>
    </w:r>
  </w:p>
  <w:p>
    <w:pPr>
      <w:pStyle w:val="Footer"/>
      <w:ind w:firstLine="4789"/>
      <w:rPr/>
    </w:pPr>
    <w:r>
      <w:rPr>
        <w:rFonts w:ascii="Cambria" w:hAnsi="Cambria" w:cs="Cambria"/>
        <w:b/>
        <w:bCs/>
      </w:rPr>
      <w:t>职业培训教育网</w:t>
    </w:r>
    <w:r>
      <w:rPr>
        <w:rFonts w:ascii="Cambria" w:hAnsi="Cambria" w:cs="Cambria" w:eastAsia="Cambria"/>
        <w:b/>
        <w:bCs/>
      </w:rPr>
      <w:t xml:space="preserve"> </w:t>
    </w:r>
    <w:r>
      <w:rPr>
        <w:rFonts w:cs="宋体;SimSun" w:ascii="宋体;SimSun" w:hAnsi="宋体;SimSun"/>
        <w:sz w:val="21"/>
        <w:szCs w:val="21"/>
      </w:rPr>
      <w:t>010-82333888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24</w:t>
    </w:r>
    <w:r>
      <w:rPr>
        <w:rFonts w:ascii="宋体;SimSun" w:hAnsi="宋体;SimSun" w:cs="宋体;SimSun"/>
        <w:sz w:val="21"/>
        <w:szCs w:val="21"/>
      </w:rPr>
      <w:t>小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426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63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1"/>
        <w:szCs w:val="21"/>
      </w:rPr>
      <w:drawing>
        <wp:inline distT="0" distB="0" distL="0" distR="0">
          <wp:extent cx="120904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00"/>
        <w:sz w:val="21"/>
        <w:szCs w:val="21"/>
      </w:rPr>
      <w:t xml:space="preserve">                               </w:t>
    </w:r>
    <w:hyperlink r:id="rId3">
      <w:r>
        <w:rPr>
          <w:rStyle w:val="InternetLink"/>
          <w:rFonts w:ascii="华文楷体" w:hAnsi="华文楷体" w:cs="华文楷体" w:eastAsia="华文楷体"/>
          <w:b/>
          <w:color w:val="000000"/>
          <w:sz w:val="21"/>
          <w:szCs w:val="21"/>
          <w:u w:val="none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zd1">
    <w:name w:val="font14zd1"/>
    <w:basedOn w:val="Style13"/>
    <w:qFormat/>
    <w:rPr>
      <w:color w:val="A50021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6">
    <w:name w:val="批注文字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3:00Z</dcterms:created>
  <dc:creator>wk12</dc:creator>
  <dc:description/>
  <cp:keywords/>
  <dc:language>en-US</dc:language>
  <cp:lastModifiedBy>dl</cp:lastModifiedBy>
  <dcterms:modified xsi:type="dcterms:W3CDTF">2014-04-08T03:03:00Z</dcterms:modified>
  <cp:revision>2</cp:revision>
  <dc:subject/>
  <dc:title>职业培训教育网2012年4月17日编辑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