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领取经济证书常见问题的解答</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照片找不到与准考证同底板的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最好携带与准考证同底板的照片，如果原底板及照片确实丢失，可携带本人近期照片和身份证前来办理领取证书事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为何成绩合格没有我的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答：可能您不是省直考区考生，在市级人事考试中心报名的考生请与当地考试中心联系办理领取证书事宜。</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我已离开原报名时所在单位，公章应如何加盖？</w:t>
      </w:r>
    </w:p>
    <w:p>
      <w:pPr>
        <w:pStyle w:val="Normal"/>
        <w:ind w:firstLine="645"/>
        <w:rPr/>
      </w:pPr>
      <w:r>
        <w:rPr>
          <w:rFonts w:ascii="仿宋_GB2312" w:hAnsi="仿宋_GB2312" w:eastAsia="仿宋_GB2312"/>
          <w:sz w:val="32"/>
          <w:szCs w:val="32"/>
        </w:rPr>
        <w:t>答：请您加盖您现在所在单位印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2:00Z</dcterms:created>
  <dc:creator>USER</dc:creator>
  <dc:description/>
  <cp:keywords/>
  <dc:language>en-US</dc:language>
  <cp:lastModifiedBy>Lu</cp:lastModifiedBy>
  <cp:lastPrinted>2008-12-24T15:26:00Z</cp:lastPrinted>
  <dcterms:modified xsi:type="dcterms:W3CDTF">2014-03-31T01:02:00Z</dcterms:modified>
  <cp:revision>5</cp:revision>
  <dc:subject/>
  <dc:title>关于领取会计证书常见问题的解答</dc:title>
</cp:coreProperties>
</file>