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039"/>
        <w:gridCol w:w="5027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山东工人报》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庆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山东商报》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君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山东邮电报》社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利民爆济南科技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视讯无限科技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银行股份有限公司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建设研究院山东分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众日报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亚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圣保险经纪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莉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平铁路有限责任公司（工程指挥部）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圆标志认证集团山东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发银行股份有限公司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核信息科技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核信息科技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绍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核信息科技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业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尹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白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广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景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泰租赁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泰租赁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山东济南市历城区供电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山东省电力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金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山东省电力公司检修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昆仑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山东省电力公司经济技术研究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山东省电力公司培训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能济南黄台发电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能济南黄台发电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能山东电力燃料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光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能山东发电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能山东发电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如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能山东发电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股份有限公司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股份有限公司济南市市南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秀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轮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济南分行纬二路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相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济南分行营业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先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济南市槐荫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济南纬二路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飞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济南章丘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钢鲍德房地产开发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钢鲍德房地产开发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钢标准件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钢集团国际工程技术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钢集团国际贸易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钢集团商业贸易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永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钢集团商业贸易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尉小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钢集团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钢股份济南分公司原料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再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钢装备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鲍德炉料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柴油机股份有限公司大件一分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柴油机股份有限公司销售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车务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车务段泺口货运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仁民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出入境检验检疫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亚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春旭化工设计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迪埃姆信息技术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秀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钢铁集团耐火材料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供电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供电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宗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轨道交通装备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轨道交通装备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长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轨道交通装备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晓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国际机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铭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国际机场股份有限公司货运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冰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国际机场货运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哲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国际机场山东省民航客货销售代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邯济铁路实业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学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华鲁实业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黄河河务局槐荫黄河河务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黄河西外环浮桥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黄河西外环浮桥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爱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炼油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市地方税务局历下分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素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市黄河工程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市黄河工程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丽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市润丰农村合作银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3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经营集团有限公司济南现代物流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房产建设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房产建设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房产建设集团有限公司热力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艳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经营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经营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经营集团有限公司济南现代物流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经营集团有限公司运贸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济南车辆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春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济南车辆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济南机务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正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济南客运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胜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济南客运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济南三鼎电气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蕴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济南通信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路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济南西车辆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济南站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经营开发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劳卫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恒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收入稽查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平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局物资管理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煤炭运贸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煤炭运贸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早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煤炭运贸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生活服务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物资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西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迅潮实业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学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邮区中心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邮区中心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铸造锻压机械研究所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铸造锻压机械研究所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银行章丘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彩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济南长清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济南铁道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山东省分行省行营业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德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将军控股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将军控股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晶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慧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田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山东省分行营业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山东省分行预算财务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庆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浪潮集团山东通用软件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好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浪潮世科（山东）信息技术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宝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城建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笑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能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商物产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商物产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典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商物产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商物产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商物产有限公司机电设备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德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商置业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信集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信实业集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银投资集团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银投资集团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红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银投资集团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银投资集团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杨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银投资集团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学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水北调东线山东干线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婷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鲁医疗投资管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鲁证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鲁证券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鲁证券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鲁证券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保财险山东省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卫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保利花园房地产开发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昌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北方现代化学工业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超越数控电子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良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信工程建设监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信工程建设监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绪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信工程建设监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广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信工程建设监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信工程建设监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春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信工程建设监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信工程建设监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出版传媒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孟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出版传媒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人才交流服务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禹项目管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众广告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建一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工程咨询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工程咨询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工程咨询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工程咨询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立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工程咨询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工程咨询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香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工程咨询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工程咨询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培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核电建设集团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雅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基本建设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中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基本建设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可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洪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再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4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胜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凤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绪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庆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锡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秀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小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荣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继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树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世宝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艺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延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设备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菲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法因数控机械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房地产集团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富达装饰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兆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钢铁股份有限公司济南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钢铁股份有限公司济南分公司中厚板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福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钢铁集团济南分公司中厚板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泽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钢铁集团有限公司济南分公司冷轧板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朝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标准箱物流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士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标准箱物流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服务区管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文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股份有限公司京沪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郜普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京沪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成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路桥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齐鲁建设集团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兴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投资发展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投资发展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投资发展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凤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投资发展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苹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投资控股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秀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文化传媒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广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文化传媒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物流集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世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物流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章丘置业发展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广播电视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忠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广播电视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广电网络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荣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广和建设项目管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伟民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洋投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洋投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洋投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洋投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洋投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玥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洋投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洋投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洋投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利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公司营销委厦门营业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珂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贵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筱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佳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敬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云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松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方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汝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先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志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玉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万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皖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一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宪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守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敬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昊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志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赐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泽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咨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天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伊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少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5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财务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新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工程技术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人力资源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立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集团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延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桐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画报出版社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工程集团第一工程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工程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工程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含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工程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仲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河务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河务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河务局人劳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月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河务局山东黄河物资储备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河务局山东黄河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河务局山东黄河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河务局物资储备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一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河务局物资储备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晓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勘测设计研究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德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勘测设计研究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河物资储备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蜜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地产旅游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地产旅游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萍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维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矿产资源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媛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矿产资源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五峰山旅游开发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海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五峰山旅游开发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五峰山旅游开发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五峰山旅游开发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济铁机务装备有限公司济铁迅潮实业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建大工程鉴定加固研究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建大教育置业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建银金融服务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交运集团有限公司济南长途汽车总站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少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教育考试服务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怀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金帝置业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金陵服务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仪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浪潮华光光电子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龙视天下传媒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慕春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地矿业投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慧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能亘富开发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兆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能控股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云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能人力资源发展中心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能物业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桥建设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桥建设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振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桥建设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桥建设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煤炭物资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彬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茗筑世家置业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国际贸易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维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国际物流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晋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国际物流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集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业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集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纯宝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晓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忠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焕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集团有限公司人力资源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贤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瑞通物流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社会科学院财务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胜利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胜利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万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胜利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泽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胜利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兆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财政厅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财政厅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财政厅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财政厅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小云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财政厅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守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财政厅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百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财政厅驻淄博财政检查办事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城建设计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城镇劳动就业训练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城镇劳动就业训练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城镇劳动就业训练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兆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地方铁路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地矿测绘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希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地矿工程勘察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地矿技工学校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地矿技工学校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斐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地质测绘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俊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地质测绘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地质探矿机械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地质探矿机械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兰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第一地质矿产勘查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德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第一地质矿产勘查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海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第一地质矿产勘查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第一劳动教养管理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长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妇女联合会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炎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速路桥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嘉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新技术创业投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公路建设（集团）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国际信托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国际信托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国际信托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禾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国际信托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国际信托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6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国家安全厅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国家安全厅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洪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国资委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化工地质勘察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化工地质勘察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海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淮海工程建设监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计量检测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晓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计量科学研究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苏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济南市历城区农村信用合作联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雁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价格监测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军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检察官培训学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建设第三安装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宏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建设发展研究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文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建设监理咨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建设建工（集团）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建筑材料工业协会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交通干部学校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交通工业集团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金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交通规划设计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庆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交通规划设计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交通规划设计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秀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交通运输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交通运输厅信息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增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经济和信息化委员会机关服务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老年人体育协会秘书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海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立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立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立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红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立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利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立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立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佃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立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旭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立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立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立医院（西院）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立医院（西院）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振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林木种质资源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鲁商置业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祯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鲁商置业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鲁信投资控股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金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鲁信投资控股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建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路桥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路桥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萌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路桥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路桥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丽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路桥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婷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路桥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志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路桥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内燃机研究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启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莎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天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社联合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建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社联合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社联合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钰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社联合社黄岛科技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社联合社科技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真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社联合社信息科技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业机械科学研究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业机械科学研究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凤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业生产资料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业生产资料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丽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业厅机关服务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女子监狱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女子监狱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企业联合会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立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气象局财务核算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少年活动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轻工集体企业联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人防工程管理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一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人力资源和社会保障信息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桂科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人事考试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江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人事考试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海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人事考试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竹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人事考试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人事考试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雅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人事考试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宏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商务厅机关服务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商业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志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商业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郅西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商业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商业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商业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商业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京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商业集团有限公司集团总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审计厅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石油化学工业协会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食品药品检验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文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水利工程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水利勘测设计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立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塑料工业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物化探勘查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宏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信宇通信工程监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孟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胸科医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燕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药材公司商业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冶金设计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小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冶金设计院股份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莎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冶金设计院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冶金设计院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冶金设计院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医药工业设计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邮电规划设计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效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邮政速递物流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绍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再担保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中联石化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中联石化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之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中小企业对外合作协调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转业军官培训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世界贸易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7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水利工程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水利工程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慧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水利工程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水利工程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杰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水利工程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太古飞机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新华书店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新华印务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建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新农村数字电影院线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亚特尔集团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新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亚特尔集团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烟草投资管理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轶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烟草研究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焕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一卡通科技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亿云信息技术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洪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银监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朋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银监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民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银监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银监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银监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绍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银座商城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英才学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英才学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众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英才学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启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英才学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友谊出版社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正元建设工程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世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正元建设工程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率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证监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职业学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梅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职业学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田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冠建设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基地理信息监理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毅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铁国际贸易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元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铁旅游广告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祖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之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术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营销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俊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营销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志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钢集团济南分公司中厚板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东发展银行股份有限公司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山东核电工程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华国能山东建设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吉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华国能山东建设集团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雪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财政厅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石油化学工业协会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振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康人寿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同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职国际会计师事务所（特殊普通合伙）山东分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山东总队后勤部军械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慧慧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社山东分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妮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汝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财产保险股份有限公司山东省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婧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大泰和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兆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政储蓄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商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汝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保险监督管理委员会山东监管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济南大观园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华融资产管理股份有限公司山东省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克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济南长清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济南高新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济南高新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济南历下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济南泉城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济南天桥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济南珍珠泉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平阴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山东省分行机构业务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传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商河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济南高新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济南历城支行兴华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济南南仓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爱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济南天桥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建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山东省分行济南市中支行营业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山东省济南槐荫支行建设路分理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山东总审计室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振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尚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联合网络通信有限公司山东省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璇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生银行股份有限公司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常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生银行济南张庄路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济南和平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莉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济南天桥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泰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济南长清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济南开发区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济南市明湖支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宪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8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鲁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财务会计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大客户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洪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营业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山东省分行营业部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树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审计局济南分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平安人寿保险股份有限公司济南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财产保险股份有限公司济南市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怡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财产保险股份有限公司山东省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财产保险股份有限公司山东省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健康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旭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寿财产保险股份有限公司山东省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兴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寿财产保险股份有限公司山东省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红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寿养老保险股份有限公司山东省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化燃料油销售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化燃料油销售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化销售有限公司华北分公司鲁皖输油管理处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治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化工股份有限公司山东石油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化工股份有限公司山东石油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新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化工股份有限公司山东石油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单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济柴动力总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忠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济柴动力总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济柴动力总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济柴动力总厂重型发动机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济南中心支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媛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喜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泽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晓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贵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太平洋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路通信信号集团济南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洲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通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宇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冶金地质总局山东局地球物理勘测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山东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山东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可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山东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山东有限公司济南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业监督管理委员会山东监管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广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业监督管理委员会山东监管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绍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山东省济南市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济南市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强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济南市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济南市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济南市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冬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山东省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证券监督管理委员会山东监管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油山东化学工程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士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油山东化学工程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洋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油山东化学工程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油山东化学工程有限责任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俊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联合财产保险股份有限公司济南中心支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联合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联合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联合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联合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瑜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联合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联合财产保险股份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莉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人民共和国济南海事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化地质矿山总局山东地质勘查院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安装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俊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八局第二建设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大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八局第二建设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强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油昆仑燃气有限公司山东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集装箱运输有限责任公司济南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集装箱运输有限责任公司济南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工业物资公司海外贸易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集团电务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集团工业物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侨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集团济南铁路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奕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集团济南铁路工程有限责任公司社会事业管理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集团山东鲁铁工业物资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济铁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济铁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忠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济铁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济铁社管中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光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四局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兵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四局电气化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宝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四局集团第四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会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四局集团电气化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四局集团电气化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晴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四局集团凯华置业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四局集团隧道工程有限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国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四局集团有限公司海外工程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四局集团有限公司水利水电工程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生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四局集团有限公司水利水电工程分公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向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济南分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49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济南分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5:00Z</dcterms:created>
  <dc:creator>wk12</dc:creator>
  <dc:description/>
  <cp:keywords/>
  <dc:language>en-US</dc:language>
  <cp:lastModifiedBy>dl</cp:lastModifiedBy>
  <dcterms:modified xsi:type="dcterms:W3CDTF">2014-04-08T02:35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