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地市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潍坊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您的真实姓名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身份证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您的身份证号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民族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的民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职级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在本单位的职务级别，有就填，没有就空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政治面貌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团员、党员、群众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最高学历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高中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中专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大专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本科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研究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博士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所学专业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如会计、经济、金融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毕业时间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工作年限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的工作年限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工作年限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从事本资格考试方面的工作年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职务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在本单位担任的专业职务。例如：会计专业职务有：高级会计</w:t>
      </w:r>
      <w:r>
        <w:rPr>
          <w:rFonts w:ascii="楷体_GB2312" w:hAnsi="楷体_GB2312" w:eastAsia="楷体_GB2312"/>
          <w:sz w:val="24"/>
        </w:rPr>
        <w:t>师、</w:t>
      </w:r>
      <w:r>
        <w:rPr>
          <w:rFonts w:ascii="楷体_GB2312" w:hAnsi="楷体_GB2312" w:eastAsia="楷体_GB2312"/>
          <w:sz w:val="24"/>
        </w:rPr>
        <w:t>中级会计</w:t>
      </w:r>
      <w:r>
        <w:rPr>
          <w:rFonts w:ascii="楷体_GB2312" w:hAnsi="楷体_GB2312" w:eastAsia="楷体_GB2312"/>
          <w:sz w:val="24"/>
        </w:rPr>
        <w:t>师、</w:t>
      </w:r>
      <w:r>
        <w:rPr>
          <w:rFonts w:ascii="楷体_GB2312" w:hAnsi="楷体_GB2312" w:eastAsia="楷体_GB2312"/>
          <w:sz w:val="24"/>
        </w:rPr>
        <w:t>助理会计</w:t>
      </w:r>
      <w:r>
        <w:rPr>
          <w:rFonts w:ascii="楷体_GB2312" w:hAnsi="楷体_GB2312" w:eastAsia="楷体_GB2312"/>
          <w:sz w:val="24"/>
        </w:rPr>
        <w:t>师</w:t>
      </w:r>
      <w:r>
        <w:rPr>
          <w:rFonts w:ascii="楷体_GB2312" w:hAnsi="楷体_GB2312" w:eastAsia="楷体_GB2312"/>
          <w:sz w:val="24"/>
        </w:rPr>
        <w:t>。有就填，没有就空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职务聘任时间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被本单位聘任为某专业职务的时间。有就填，没有就空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资格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考取本资格（初级、中级）之前，您的专业资格是什么？例如之前您已经考取了助理会计师，可在本栏内填写“初级”，若您本次刚刚考取初级资格，或没有其它方面的专业资格，则不用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专业资格取得时间</w:t>
      </w:r>
      <w:r>
        <w:rPr>
          <w:rFonts w:ascii="楷体_GB2312" w:hAnsi="楷体_GB2312" w:eastAsia="楷体_GB2312"/>
          <w:sz w:val="24"/>
        </w:rPr>
        <w:t>：即您考取本资格（初级、中级）之前取得专业资格的时间，例如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。若您刚刚取得初级资格，则本栏不用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工作单位性质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事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股份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工作单位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的工作单位的规范性全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存档单位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邮政编码、联系电话、通讯地址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填写能联系到您的资料即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报名点代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见附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报名序号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请看您的准考证！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报考资格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初级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中级。您考取的是初级就填初级，是中级就填中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类别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如：审计、经济、会计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档案号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本栏空着即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准考证号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请填写您参加考试的最后一个科目的准考证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所在单位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此处加盖您现在工作单位的公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有关上级主管部门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此处为工作单位的上级主管部门，在本栏内由上级主管部门签署意见、加盖公章；或考生本人档案管理（托管）部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市地考试管理机构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 空着即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省人力资源和社会保障厅审批意见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空着即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证书管理号、证书编号、资格取得时间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此三栏存在于资格证书上，证书管理号按照资格证书上的填写；</w:t>
      </w:r>
      <w:r>
        <w:rPr>
          <w:rFonts w:ascii="楷体_GB2312" w:hAnsi="楷体_GB2312" w:eastAsia="楷体_GB2312"/>
          <w:color w:val="FF0000"/>
          <w:sz w:val="24"/>
        </w:rPr>
        <w:t>证书编号可从合格人员名单中查询填写上即可；</w:t>
      </w:r>
      <w:r>
        <w:rPr>
          <w:rFonts w:ascii="楷体_GB2312" w:hAnsi="楷体_GB2312" w:eastAsia="楷体_GB2312"/>
          <w:sz w:val="24"/>
        </w:rPr>
        <w:t>资格取得时间按照资格证书上的批准日期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一寸照片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请贴上一张一寸照片（应和准考证上的照片底版相同，近期照片也可）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4"/>
        </w:rPr>
        <w:t>！</w:t>
      </w:r>
    </w:p>
    <w:p>
      <w:pPr>
        <w:pStyle w:val="Normal"/>
        <w:rPr/>
      </w:pPr>
      <w:r>
        <w:rPr/>
        <w:t>附件：报名点代码对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4094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点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点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点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潍城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昌乐县人社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奎文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朐县人社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寒亭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州市人社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坊子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寿光市人事考试中心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昌邑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市直（</w:t>
            </w:r>
            <w:r>
              <w:rPr>
                <w:b/>
              </w:rPr>
              <w:t>潍坊市人事考试中心二楼服务大厅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密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滨海区政治工作部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诸城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新区劳动人事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丘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2:00Z</dcterms:created>
  <dc:creator>USER</dc:creator>
  <dc:description/>
  <cp:keywords/>
  <dc:language>en-US</dc:language>
  <cp:lastModifiedBy>User</cp:lastModifiedBy>
  <dcterms:modified xsi:type="dcterms:W3CDTF">2014-03-17T08:02:00Z</dcterms:modified>
  <cp:revision>2</cp:revision>
  <dc:subject/>
  <dc:title>《专业技术资格考试登记表》填写说明</dc:title>
</cp:coreProperties>
</file>